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浪漫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聚集在一间装饰精致的私人浴室里。墙壁上挂满了淡雅的橘色窗帘，地板铺着温暖的地毯，每个角落都弥漫着浓郁的橘子香气。这不仅是一次简单的团建活动，更是成员们之间心意相通、亲密交流的一刻。</w:t>
      </w:r>
      <w:r>
        <w:rPr>
          <w:sz w:val="32"/>
          <w:szCs w:val="32"/>
        </w:rPr>
        <w:t>&lt;/p&gt;&lt;p&gt;&lt;img src="/static-img/p5IvCrmljBoCXrkA4BwahMNU_vUNdy3rvBe6MDRsV8zD3LYW59G91q3E8Qo4nBJl.jpeg"&gt;&lt;/p&gt;&lt;p&gt;</w:t>
      </w:r>
      <w:r>
        <w:rPr>
          <w:sz w:val="32"/>
          <w:szCs w:val="32"/>
        </w:rPr>
        <w:t>首先，大家围坐在一张大理石桌旁，一边品尝着新鲜摘来的橙子，一边分享着彼此最近生活中的点滴。这个时候，每个人都显得格外开朗和亲切，他们的话题从工作聊到生活，从趣事到感悟，每个人都能真诚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开始进行了一场特别有趣的小游戏——“寻找味道”。他们被分成了几个小组，每组负责找到一种特定的食材，比如甜一点或酸一点等，并且要用这些食材来制作出最具代表性的菜肴。在这过程中，不仅锻炼了大家的手艺，还让大家更加紧密地合作起来。</w:t>
      </w:r>
      <w:r>
        <w:rPr>
          <w:sz w:val="32"/>
          <w:szCs w:val="32"/>
        </w:rPr>
        <w:t>&lt;/p&gt;&lt;p&gt;&lt;img src="/static-img/eCFnCOvwvc-U6cwdWQfY7sNU_vUNdy3rvBe6MDRsV8yebdFXLLb64LeBkoQRnqg1C1KbRyTlA1wtFTc_kFYX0Jt4U3ggs6oKLSru0wh_rboaH4SM_OQhF6cXEI-E8asrO3U7ccZC-ky8YBfmgMRvJg5HsUKnKFrPNdQyw4IxTlA4Y-8MVypGgdaKNfjUiL9g.jpeg"&gt;&lt;/p&gt;&lt;p&gt;</w:t>
      </w:r>
      <w:r>
        <w:rPr>
          <w:sz w:val="32"/>
          <w:szCs w:val="32"/>
        </w:rPr>
        <w:t xml:space="preserve">随后，当晚餐准备完成时，全体成员齐聚一堂，用自制的小吃享受美好的时光。每份料理都是以不同口味为主题，其中包括了一些带有独特风味的创新创意，比如使用柑橘皮作为调料增添鲜美之 </w:t>
      </w:r>
      <w:r>
        <w:rPr>
          <w:sz w:val="32"/>
          <w:szCs w:val="32"/>
        </w:rPr>
        <w:t>taste</w:t>
      </w:r>
      <w:r>
        <w:rPr>
          <w:sz w:val="32"/>
          <w:szCs w:val="32"/>
        </w:rPr>
        <w:t>，这种巧思和细心让每一次咀嚼都成为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由于空间有限，有几位队员不得不暂时离开，让其他成员继续享受余下的时间。在那段短暂而又充实的时间里，没有人会觉得孤单，因为无论是在哪个角落，都有人在微笑、笑谈或许还在偷偷摸摸地给彼此做出小小惊喜。而当那些离开的人返回时，那股温馨与欢乐就像是一股不可抗拒的情感汹涌澎湃，让整个房间充满了期待与热情。</w:t>
      </w:r>
      <w:r>
        <w:rPr>
          <w:sz w:val="32"/>
          <w:szCs w:val="32"/>
        </w:rPr>
        <w:t>&lt;/p&gt;&lt;p&gt;&lt;img src="/static-img/ywvf6y5iYL71Kmef3hZ3AMNU_vUNdy3rvBe6MDRsV8yebdFXLLb64LeBkoQRnqg1C1KbRyTlA1wtFTc_kFYX0Jt4U3ggs6oKLSru0wh_rboaH4SM_OQhF6cXEI-E8asrO3U7ccZC-ky8YBfmgMRvJg5HsUKnKFrPNdQyw4IxTlA4Y-8MVypGgdaKNfjUiL9g.jpg"&gt;&lt;/p&gt;&lt;p&gt;</w:t>
      </w:r>
      <w:r>
        <w:rPr>
          <w:sz w:val="32"/>
          <w:szCs w:val="32"/>
        </w:rPr>
        <w:t>最后，在那个既宁静又充满活力的氛围中，最终还是发生了一件让所有人的眼睛亮起的事情：全体成员轮流拥抱，为即将到来的演唱会加油打气，同时也为这次难忘的心灵盛宴告别。这一切都是因为这里，是他们共同成长的地方，也是他们永远回忆的地方。而这个名字，就叫做“橘里橘气浴室处处吻”，正是对这一刻最完美的声音和形象的一个缩影，它不仅是一个地点，更是一个精神家园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个人的记忆宝库。</w:t>
      </w:r>
      <w:r>
        <w:rPr>
          <w:sz w:val="32"/>
          <w:szCs w:val="32"/>
        </w:rPr>
        <w:t>&lt;/p&gt;&lt;p&gt;&lt;a href = "/doc/582602-</w:t>
      </w:r>
      <w:r>
        <w:rPr>
          <w:sz w:val="32"/>
          <w:szCs w:val="32"/>
        </w:rPr>
        <w:t>橘香缤纷浴室浪漫之吻</w:t>
      </w:r>
      <w:r>
        <w:rPr>
          <w:sz w:val="32"/>
          <w:szCs w:val="32"/>
        </w:rPr>
        <w:t>.doc" rel="alternate" download="582602-</w:t>
      </w:r>
      <w:r>
        <w:rPr>
          <w:sz w:val="32"/>
          <w:szCs w:val="32"/>
        </w:rPr>
        <w:t>橘香缤纷浴室浪漫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