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疾风知劲草逆境中的坚韧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疾风知劲草：逆境中的坚韧与光芒</w:t>
      </w:r>
      <w:r>
        <w:rPr>
          <w:sz w:val="32"/>
          <w:szCs w:val="32"/>
        </w:rPr>
        <w:t>&lt;/p&gt;&lt;p&gt;&lt;img src="/static-img/8lApewTHGvWCz7kjhvzC4JcKacDgqeLf4vx2I1LJ13gVFuh8WogHEsmTmZWQLWro.jpg"&gt;&lt;/p&gt;&lt;p&gt;</w:t>
      </w:r>
      <w:r>
        <w:rPr>
          <w:sz w:val="32"/>
          <w:szCs w:val="32"/>
        </w:rPr>
        <w:t>在这片蔚蓝的天空下，一阵突如其来的疾风吹过，树木摇曳，花朵颤抖，但唯有那一小撮坚韧不拔的草儿，它们深根于泥土之中，无论外界如何变化，都能顽强生长。这些“劲草”正是我们今天要探讨的话题——那些能够在逆境中成长、发芽并绽放的个体和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磨砺</w:t>
      </w:r>
      <w:r>
        <w:rPr>
          <w:sz w:val="32"/>
          <w:szCs w:val="32"/>
        </w:rPr>
        <w:t>&lt;/p&gt;&lt;p&gt;&lt;img src="/static-img/LD9yYPT7dCEQd8rlo6puCpcKacDgqeLf4vx2I1LJ13j1aO6bOwLBcpI5gnhZql2JoAjw-6GxbSR-JiUrM8QxXmCbBAeeWFpWZiRr6kOYf6Y.jpg"&gt;&lt;/p&gt;&lt;p&gt;</w:t>
      </w:r>
      <w:r>
        <w:rPr>
          <w:sz w:val="32"/>
          <w:szCs w:val="32"/>
        </w:rPr>
        <w:t>生活就像那场无情的春风，每个人都将会经历一次又一次的考验。这些考验可能是一份工作上的压力、一个家庭关系的问题，或许是一个健康问题，让我们的心灵和肉体都受到了挑战。在这样的时刻，我们是否能够像那些被狂风吹倒却仍然坚持生的植物一样，找到自己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反思</w:t>
      </w:r>
      <w:r>
        <w:rPr>
          <w:sz w:val="32"/>
          <w:szCs w:val="32"/>
        </w:rPr>
        <w:t>&lt;/p&gt;&lt;p&gt;&lt;img src="/static-img/PuqqsmuPh07WgdD1Ubyl35cKacDgqeLf4vx2I1LJ13j1aO6bOwLBcpI5gnhZql2JoAjw-6GxbSR-JiUrM8QxXmCbBAeeWFpWZiRr6kOYf6Y.jpg"&gt;&lt;/p&gt;&lt;p&gt;</w:t>
      </w:r>
      <w:r>
        <w:rPr>
          <w:sz w:val="32"/>
          <w:szCs w:val="32"/>
        </w:rPr>
        <w:t>对于每一个人来说，最重要的是认识到自己内心深处的力量。当我们面对困难时，我们往往会感到恐惧和绝望，这时候最好的办法是停下来，静下心来思考，你真正想要的是什么？你为何而存在？只有当你清楚了自己的目标和价值观，当你知道自己为什么要坚持下去，你才会发现隐藏在你的内心深处的一股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决断</w:t>
      </w:r>
      <w:r>
        <w:rPr>
          <w:sz w:val="32"/>
          <w:szCs w:val="32"/>
        </w:rPr>
        <w:t>&lt;/p&gt;&lt;p&gt;&lt;img src="/static-img/j4v0MSMxB8FENFw1K9xYQJcKacDgqeLf4vx2I1LJ13j1aO6bOwLBcpI5gnhZql2JoAjw-6GxbSR-JiUrM8QxXmCbBAeeWFpWZiRr6kOYf6Y.jpg"&gt;&lt;/p&gt;&lt;p&gt;</w:t>
      </w:r>
      <w:r>
        <w:rPr>
          <w:sz w:val="32"/>
          <w:szCs w:val="32"/>
        </w:rPr>
        <w:t>选择也是我们的力量所在。当面临人生道路上的分叉路口时，有些人选择勇敢地迈出一步，而有些人则因为害怕未知而停滞不前。选择意味着承担责任，也意味着拥有未来。而只要有一丝希望，即使是在最艰难的情况下，我们也应该继续前行，因为每一步都是向成功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适应</w:t>
      </w:r>
      <w:r>
        <w:rPr>
          <w:sz w:val="32"/>
          <w:szCs w:val="32"/>
        </w:rPr>
        <w:t>&lt;/p&gt;&lt;p&gt;&lt;img src="/static-img/NZDXPNchbbOrS8D5yYzdD5cKacDgqeLf4vx2I1LJ13j1aO6bOwLBcpI5gnhZql2JoAjw-6GxbSR-JiUrM8QxXmCbBAeeWFpWZiRr6kOYf6Y.jpg"&gt;&lt;/p&gt;&lt;p&gt;</w:t>
      </w:r>
      <w:r>
        <w:rPr>
          <w:sz w:val="32"/>
          <w:szCs w:val="32"/>
        </w:rPr>
        <w:t>世界上没有固定的规则，每个人都需要不断学习，以适应这个快速变化的社会。在技术飞速发展、经济形势多变的情景下，只有不断更新知识储备，并且学会新技能的人才能保持竞争力的优势。就像植物需要阳光雨水一样，我们也需要知识和经验来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不言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冷清的小山坡，那些被狂风暴雨摧残后的苗圃。你看到了一些苗条的小植株，他们虽然已经被折断，但是它们依旧向着太阳伸展，因为它们知道，只要还有生命，就还有希望。而人类亦是如此，在任何困难或挑战面前，都不要忘记，那股支撑起生命之火焰的勇气。这就是“疾风知劲草”的意义所在——即使是在最恶劣的情况下，也不要放弃追求梦想，不断努力，用行动证明自己的存在价值。不管遇到多少次失败，只要有毅力去尝试，那么总有一天，你将站在胜利之巅，看着所有辛苦付出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做好准备，无论生活给予怎样的考验，都让我们的精神不屈，不动声色地迎接每一个新的日出，为自己写上属于美好的篇章吧！</w:t>
      </w:r>
      <w:r>
        <w:rPr>
          <w:sz w:val="32"/>
          <w:szCs w:val="32"/>
        </w:rPr>
        <w:t>&lt;/p&gt;&lt;p&gt;&lt;a href = "/doc/582498-</w:t>
      </w:r>
      <w:r>
        <w:rPr>
          <w:sz w:val="32"/>
          <w:szCs w:val="32"/>
        </w:rPr>
        <w:t>疾风知劲草逆境中的坚韧与光芒</w:t>
      </w:r>
      <w:r>
        <w:rPr>
          <w:sz w:val="32"/>
          <w:szCs w:val="32"/>
        </w:rPr>
        <w:t>.doc" rel="alternate" download="582498-</w:t>
      </w:r>
      <w:r>
        <w:rPr>
          <w:sz w:val="32"/>
          <w:szCs w:val="32"/>
        </w:rPr>
        <w:t>疾风知劲草逆境中的坚韧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