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亚洲免费路线一我来告诉你怎样在网上找到美好的聊天对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的时代，寻找一个合适的聊天对象并不容易。尤其是对于那些对亚洲文化感兴趣的人来说，找到一条既安全又能满足他们好奇心的路线是一件不小的事。但是今天，我就要分享一个秘密给大家，那就是爱情岛论坛亚洲免费路线一。</w:t>
      </w:r>
      <w:r>
        <w:rPr>
          <w:sz w:val="32"/>
          <w:szCs w:val="32"/>
        </w:rPr>
        <w:t>&lt;/p&gt;&lt;p&gt;&lt;img src="/static-img/QXdw8k6eq-TbInT5k91UfDEt6SvNyJ6zT8RitlrYjio66Zt5bjZar2lN1HeeDo-s.jpg"&gt;&lt;/p&gt;&lt;p&gt;</w:t>
      </w:r>
      <w:r>
        <w:rPr>
          <w:sz w:val="32"/>
          <w:szCs w:val="32"/>
        </w:rPr>
        <w:t>首先，我们需要明确的是，爱情岛论坛是一个非常受欢迎的社交平台，它提供了各种各样的服务，从语言学习到友谊交流，再到恋爱配对等。其中，有一条特别吸引人的“亚洲免费路线”，它允许用户无限地浏览和与来自不同国家和地区的用户进行交流，这对于那些想要了解更多关于亚洲文化、风俗习惯或者甚至寻找异国情调的小伙伴们来说，是一个绝佳选择。</w:t>
      </w:r>
      <w:r>
        <w:rPr>
          <w:sz w:val="32"/>
          <w:szCs w:val="32"/>
        </w:rPr>
        <w:t>&lt;/p&gt;&lt;p&gt;</w:t>
      </w:r>
      <w:r>
        <w:rPr>
          <w:sz w:val="32"/>
          <w:szCs w:val="32"/>
        </w:rPr>
        <w:t>但是，在使用这条路线时，我们也要注意一些基本规则。比如，一定要遵守论坛上的规定，不要做任何违法或不当的事情；同时，也不要把个人信息泄露给陌生人，以保护自己的隐私安全。</w:t>
      </w:r>
      <w:r>
        <w:rPr>
          <w:sz w:val="32"/>
          <w:szCs w:val="32"/>
        </w:rPr>
        <w:t>&lt;/p&gt;&lt;p&gt;&lt;img src="/static-img/okJ-yKWsS3Zg64a-gvMsfjEt6SvNyJ6zT8RitlrYjirR2zL61qqQQmQVUGlvyCTZXq7MXUulRCqHWM3k0Qc_wv_TEt6zGB84oySE5TM0IMk.jpg"&gt;&lt;/p&gt;&lt;p&gt;</w:t>
      </w:r>
      <w:r>
        <w:rPr>
          <w:sz w:val="32"/>
          <w:szCs w:val="32"/>
        </w:rPr>
        <w:t>如果你已经准备好了，那么让我们一起走进爱情岛论坛亚洲免费路线一吧！这里，你可以遇见来自韩国、日本、中国大陆、台湾乃至其他东南亚国家的小伙伴们，他们都热切希望能够通过语言交流来加深彼此间的情谊，或许还会结下深厚的情缘。</w:t>
      </w:r>
      <w:r>
        <w:rPr>
          <w:sz w:val="32"/>
          <w:szCs w:val="32"/>
        </w:rPr>
        <w:t>&lt;/p&gt;&lt;p&gt;</w:t>
      </w:r>
      <w:r>
        <w:rPr>
          <w:sz w:val="32"/>
          <w:szCs w:val="32"/>
        </w:rPr>
        <w:t>在这里，你可以尝试说说你的母语，也可以学习对方的话语。这不仅能锻炼你的听力和口语能力，还能让你更好地理解对方的心思。而且，由于所有沟通都是基于真实意愿，所以双方都有可能从中获得巨大的收获——无论是知识上的提升还是感情上的发展。</w:t>
      </w:r>
      <w:r>
        <w:rPr>
          <w:sz w:val="32"/>
          <w:szCs w:val="32"/>
        </w:rPr>
        <w:t>&lt;/p&gt;&lt;p&gt;&lt;img src="/static-img/vTscGZfaRsejRthFjKjfgjEt6SvNyJ6zT8RitlrYjirR2zL61qqQQmQVUGlvyCTZXq7MXUulRCqHWM3k0Qc_wv_TEt6zGB84oySE5TM0IMk.jpg"&gt;&lt;/p&gt;&lt;p&gt;</w:t>
      </w:r>
      <w:r>
        <w:rPr>
          <w:sz w:val="32"/>
          <w:szCs w:val="32"/>
        </w:rPr>
        <w:t>最后，让我告诉你一个小技巧：在开始之前，最好先阅读一下相关板块下的贴子，了解一下流行话题或者常用词汇，这样才能更顺畅地参与进去，并且更快地融入其中。如果有一些难以理解的地方，也别羞涩，可以直接发问，看看是否有人能够帮忙解答。</w:t>
      </w:r>
      <w:r>
        <w:rPr>
          <w:sz w:val="32"/>
          <w:szCs w:val="32"/>
        </w:rPr>
        <w:t>&lt;/p&gt;&lt;p&gt;</w:t>
      </w:r>
      <w:r>
        <w:rPr>
          <w:sz w:val="32"/>
          <w:szCs w:val="32"/>
        </w:rPr>
        <w:t>所以，现在就行动起来吧！加入爱情岛论坛亚洲免费路线一，一起探索这个广阔而神秘的大世界，让我们的旅程更加精彩多彩！</w:t>
      </w:r>
      <w:r>
        <w:rPr>
          <w:sz w:val="32"/>
          <w:szCs w:val="32"/>
        </w:rPr>
        <w:t>&lt;/p&gt;&lt;p&gt;&lt;img src="/static-img/KHAFUHTCBXmoXKNHKuFCqTEt6SvNyJ6zT8RitlrYjirR2zL61qqQQmQVUGlvyCTZXq7MXUulRCqHWM3k0Qc_wv_TEt6zGB84oySE5TM0IMk.jpg"&gt;&lt;/p&gt;&lt;p&gt;&lt;a href = "/doc/582496-</w:t>
      </w:r>
      <w:r>
        <w:rPr>
          <w:sz w:val="32"/>
          <w:szCs w:val="32"/>
        </w:rPr>
        <w:t>爱情岛论坛亚洲免费路线一我来告诉你怎样在网上找到美好的聊天对象</w:t>
      </w:r>
      <w:r>
        <w:rPr>
          <w:sz w:val="32"/>
          <w:szCs w:val="32"/>
        </w:rPr>
        <w:t>.doc" rel="alternate" download="582496-</w:t>
      </w:r>
      <w:r>
        <w:rPr>
          <w:sz w:val="32"/>
          <w:szCs w:val="32"/>
        </w:rPr>
        <w:t>爱情岛论坛亚洲免费路线一我来告诉你怎样在网上找到美好的聊天对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