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免费阅读无弹窗大结局我的心跳也跟着加速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小说界，免费阅读无弹窗的结局简直是读者们的梦想。最近，我发现了一款叫做“姜可”的应用，它承诺可以满足这一需求。作为一名热衷于追书的小白，我当然要尝试一下。</w:t>
      </w:r>
      <w:r>
        <w:rPr>
          <w:sz w:val="32"/>
          <w:szCs w:val="32"/>
        </w:rPr>
        <w:t>&lt;/p&gt;&lt;p&gt;&lt;img src="/static-img/inilnozITbwCLysGw9ZK6Z2FZk6uwjnBPVxxvjxXbWbYAuQw1J-dnsaCbQm3jKhc.jpg"&gt;&lt;/p&gt;&lt;p&gt;</w:t>
      </w:r>
      <w:r>
        <w:rPr>
          <w:sz w:val="32"/>
          <w:szCs w:val="32"/>
        </w:rPr>
        <w:t>首先，这款应用的界面设计得非常人性化，操作简单方便，就像用过手机的人一样轻松上手。在首页，有一个醒目的按钮——“免费阅读”，我点击了它，然后输入了我的手机号码和验证码，等待系统验证。我知道这个过程可能会有点麻烦，但为了能看到那些精彩绝伦的大结局，我愿意付出一点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验证通过后，我被引导到了一个全新的世界，那里有着各种各样的小说，每一本都有着自己的独特魅力。其中就有那部我一直想看但又不舍得花钱买的《剑破苍穹》，它以其深邃的情感和精彩纷呈的剧情赢得了无数读者的喜爱。我立即找到了这本书，并且直接跳转到最后一页，那里隐藏着所有关于主角姜可如何最终战胜一切困难，最终站在英雄之巔的一切答案。</w:t>
      </w:r>
      <w:r>
        <w:rPr>
          <w:sz w:val="32"/>
          <w:szCs w:val="32"/>
        </w:rPr>
        <w:t>&lt;/p&gt;&lt;p&gt;&lt;img src="/static-img/u8sKpUDRX01Ft2RwwvlrIZ2FZk6uwjnBPVxxvjxXbWa-5jLJuPgk57STOcDCxj40.jpg"&gt;&lt;/p&gt;&lt;p&gt;</w:t>
      </w:r>
      <w:r>
        <w:rPr>
          <w:sz w:val="32"/>
          <w:szCs w:val="32"/>
        </w:rPr>
        <w:t>当我看到那段文字时，心中涌起了一种难以言喻的情感。这不是一般的小说结局，而是一场完整而完美的心灵旅行。那段文字如同温柔的手掌，在我的心里轻轻摩挲，让我感到一种前所未有的满足和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又开始翻阅其他书籍，看看是否还有什么让我惊喜的事情。在这次探索中，我发现，“姜可”不仅仅是一个简单的阅读平台，它还提供了丰富多样的资源，从古典文学到现代都市，从奇幻冒险到科幻未来，无所不包。这意味着，即使你没有时间去逛逛图书馆，也能在这里找到自己喜欢的一切作品。</w:t>
      </w:r>
      <w:r>
        <w:rPr>
          <w:sz w:val="32"/>
          <w:szCs w:val="32"/>
        </w:rPr>
        <w:t>&lt;/p&gt;&lt;p&gt;&lt;img src="/static-img/UE4YzEx-2BW61K-72k1QPZ2FZk6uwjnBPVxxvjxXbWa-5jLJuPgk57STOcDCxj40.jpg"&gt;&lt;/p&gt;&lt;p&gt;</w:t>
      </w:r>
      <w:r>
        <w:rPr>
          <w:sz w:val="32"/>
          <w:szCs w:val="32"/>
        </w:rPr>
        <w:t>经过几天每日定期登录使用该应用进行免费阅读之后，当我终于决定离开时，对“姜可”产生了更深层次的认识。我意识到，这并不是一个单纯提供大结尾的地方，而是一个连接我们与故事之间桥梁，更是一个让人们能够体验不同文化、知识与情感交流的地方。而对于那些渴望沉浸于书海中的朋友们来说，“姜可”简直就是个神仙降世般的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姜可”的存在为我们打开了一扇通往无限可能的大门，让我们可以自由地享受那些原本需要付费才能触碰的大结局，同时也给予我们的内心世界带来更多光芒。如果你还没加入这个大家庭，不妨现在就来试试看吧！</w:t>
      </w:r>
      <w:r>
        <w:rPr>
          <w:sz w:val="32"/>
          <w:szCs w:val="32"/>
        </w:rPr>
        <w:t>&lt;/p&gt;&lt;p&gt;&lt;img src="/static-img/Rmf2sfX_88CRzbBatwdp152FZk6uwjnBPVxxvjxXbWa-5jLJuPgk57STOcDCxj40.jpg"&gt;&lt;/p&gt;&lt;p&gt;&lt;a href = "/doc/581842-</w:t>
      </w:r>
      <w:r>
        <w:rPr>
          <w:sz w:val="32"/>
          <w:szCs w:val="32"/>
        </w:rPr>
        <w:t>姜可免费阅读无弹窗大结局我的心跳也跟着加速了</w:t>
      </w:r>
      <w:r>
        <w:rPr>
          <w:sz w:val="32"/>
          <w:szCs w:val="32"/>
        </w:rPr>
        <w:t>.doc" rel="alternate" download="581842-</w:t>
      </w:r>
      <w:r>
        <w:rPr>
          <w:sz w:val="32"/>
          <w:szCs w:val="32"/>
        </w:rPr>
        <w:t>姜可免费阅读无弹窗大结局我的心跳也跟着加速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