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星光下心灵的倾诉与时光无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中，一盏灯照亮了一个人的书桌。他的眼神迷离，仿佛沉浸在另一个世界里，那个世界是由星辰和梦想构成的。他拿起笔，在纸上留下了一行字：倾心不怕晚。这句话像是他对自己的一次承诺，也像是一面旗帜，他要用这面旗帜引领自己的内心。</w:t>
      </w:r>
      <w:r>
        <w:rPr>
          <w:sz w:val="32"/>
          <w:szCs w:val="32"/>
        </w:rPr>
        <w:t>&lt;/p&gt;&lt;p&gt;&lt;img src="/static-img/M5zUDNDeyFY8Vf0XrIq9IHLwF_tQosDYwrMkb6Bqb_AcFklbDnLkl_a5m_gp_BZ-.jpg"&gt;&lt;/p&gt;&lt;p&gt;</w:t>
      </w:r>
      <w:r>
        <w:rPr>
          <w:sz w:val="32"/>
          <w:szCs w:val="32"/>
        </w:rPr>
        <w:t>第一点：勇敢地面对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经是个害怕黑暗的人，但随着时间的流逝，他开始明白，只有直面自己的恐惧才能真正释放自我。就像那颗最亮的星，每一次它都必须穿透云层才能到达我们的视线一样，他也需要勇气去看清楚那些隐藏在阴影里的东西。</w:t>
      </w:r>
      <w:r>
        <w:rPr>
          <w:sz w:val="32"/>
          <w:szCs w:val="32"/>
        </w:rPr>
        <w:t>&lt;/p&gt;&lt;p&gt;&lt;img src="/static-img/8VvxCONqdH6JcLWFQ26RsHLwF_tQosDYwrMkb6Bqb_CbuCE-nmfc0mCGHkXhd_ObQHxVrvs3SaqTGKAjpm01bpl00eGXE1t2Ofn_aV0hKpY_HkNQiV7X8lXMe8obTEWX9uRH22V-3v-gx6gJWznrmAwsHPwLx9OH31tmLnWofbtyWbJ1gGgDgZujl8tY9bzX.jpg"&gt;&lt;/p&gt;&lt;p&gt;</w:t>
      </w:r>
      <w:r>
        <w:rPr>
          <w:sz w:val="32"/>
          <w:szCs w:val="32"/>
        </w:rPr>
        <w:t>第二点：学会感恩每一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过漫长的人生旅程，每一步都是宝贵的经验，无论成功还是失败，都值得我们从中学习和进步。他懂得珍惜每一次尝试，即使它们可能不会立即带来结果，这些过程正是塑造他现在身份不可或缺的一部分。</w:t>
      </w:r>
      <w:r>
        <w:rPr>
          <w:sz w:val="32"/>
          <w:szCs w:val="32"/>
        </w:rPr>
        <w:t>&lt;/p&gt;&lt;p&gt;&lt;img src="/static-img/J3Bhcxt48Ox4n4kx3MXpEnLwF_tQosDYwrMkb6Bqb_CbuCE-nmfc0mCGHkXhd_ObQHxVrvs3SaqTGKAjpm01bpl00eGXE1t2Ofn_aV0hKpY_HkNQiV7X8lXMe8obTEWX9uRH22V-3v-gx6gJWznrmAwsHPwLx9OH31tmLnWofbtyWbJ1gGgDgZujl8tY9bzX.jpg"&gt;&lt;/p&gt;&lt;p&gt;</w:t>
      </w:r>
      <w:r>
        <w:rPr>
          <w:sz w:val="32"/>
          <w:szCs w:val="32"/>
        </w:rPr>
        <w:t>第三点：保持耐心等待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会有起伏，有时候事情似乎没有进展，但只要坚持不懈，就一定会有一天看到希望。而且，时间本身就是一种力量，它可以让一切变得更加明晰，让人能够更好地理解自己想要什么，并为之奋斗。所以，当别人说“不早不晚”，但其实是在提醒我们不要急躁，要相信未来的某一刻会到来。</w:t>
      </w:r>
      <w:r>
        <w:rPr>
          <w:sz w:val="32"/>
          <w:szCs w:val="32"/>
        </w:rPr>
        <w:t>&lt;/p&gt;&lt;p&gt;&lt;img src="/static-img/K_1BskWowFWepgzmtU0eOnLwF_tQosDYwrMkb6Bqb_CbuCE-nmfc0mCGHkXhd_ObQHxVrvs3SaqTGKAjpm01bpl00eGXE1t2Ofn_aV0hKpY_HkNQiV7X8lXMe8obTEWX9uRH22V-3v-gx6gJWznrmAwsHPwLx9OH31tmLnWofbtyWbJ1gGgDgZujl8tY9bzX.jpg"&gt;&lt;/p&gt;&lt;p&gt;</w:t>
      </w:r>
      <w:r>
        <w:rPr>
          <w:sz w:val="32"/>
          <w:szCs w:val="32"/>
        </w:rPr>
        <w:t>第四点：学会欣赏周围的人和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专注于自己的目标时，不妨多花一点时间去观察周围的人、事物，因为他们可能成为你实现愿望的手段，或许还能给你带来意想不到的心灵慰藉。在这个过程中，我们发现了更多关于生命意义的事情，比如同样追求梦想的人们相互支持，以及自然界给予我们的平衡与和谐。</w:t>
      </w:r>
      <w:r>
        <w:rPr>
          <w:sz w:val="32"/>
          <w:szCs w:val="32"/>
        </w:rPr>
        <w:t>&lt;/p&gt;&lt;p&gt;&lt;img src="/static-img/fPqtbjKimlItkkqUPH36n3LwF_tQosDYwrMkb6Bqb_CbuCE-nmfc0mCGHkXhd_ObQHxVrvs3SaqTGKAjpm01bpl00eGXE1t2Ofn_aV0hKpY_HkNQiV7X8lXMe8obTEWX9uRH22V-3v-gx6gJWznrmAwsHPwLx9OH31tmLnWofbtyWbJ1gGgDgZujl8tY9bzX.jpg"&gt;&lt;/p&gt;&lt;p&gt;</w:t>
      </w:r>
      <w:r>
        <w:rPr>
          <w:sz w:val="32"/>
          <w:szCs w:val="32"/>
        </w:rPr>
        <w:t>第五点：不断地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我不是一场短暂的事业，而是一个永无止境的小径。当他写下“倾心不怕晚”时，是在鼓励自己，不管何时何地，只要真诚地表达自己的思想情感，就没有错过最佳的时候。在这个过程中，我们了解到了如何更好地认识自己，以及如何通过不断学习和成长，为将来的挑战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拥抱现实中的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所有这些努力都很重要，但最终还是要回到现实生活中的小确幸。比如，一杯温暖的咖啡、一朵独特的地方花朵或者是一句朋友的话语，这些微小却充满意义的情感瞬间，让人感觉到生命中的快乐与价值。这份简单而纯粹的情感，是无法被任何计划预测出来，它们只是存在于那个特别的时候，所以才显得如此珍贵又难以忘怀。</w:t>
      </w:r>
      <w:r>
        <w:rPr>
          <w:sz w:val="32"/>
          <w:szCs w:val="32"/>
        </w:rPr>
        <w:t>&lt;/p&gt;&lt;p&gt;&lt;a href = "/doc/581755-</w:t>
      </w:r>
      <w:r>
        <w:rPr>
          <w:sz w:val="32"/>
          <w:szCs w:val="32"/>
        </w:rPr>
        <w:t>深夜的星光下心灵的倾诉与时光无关</w:t>
      </w:r>
      <w:r>
        <w:rPr>
          <w:sz w:val="32"/>
          <w:szCs w:val="32"/>
        </w:rPr>
        <w:t>.doc" rel="alternate" download="581755-</w:t>
      </w:r>
      <w:r>
        <w:rPr>
          <w:sz w:val="32"/>
          <w:szCs w:val="32"/>
        </w:rPr>
        <w:t>深夜的星光下心灵的倾诉与时光无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