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我在这里也能遇到像我一样的修仙高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有着一个不为人知的秘密组织——天师同萌会。这个组织由一群修仙高手组成，他们都是各自领域内的顶尖人物，拥有不可思议的本领和丰富的人生经验。</w:t>
      </w:r>
      <w:r>
        <w:rPr>
          <w:sz w:val="32"/>
          <w:szCs w:val="32"/>
        </w:rPr>
        <w:t>&lt;/p&gt;&lt;p&gt;&lt;img src="/static-img/DXo-Nbmzequ3071eAxXaF8JzrapehBGT707q2SCMKtNdotwz50n73IDkOGu-sI4x.jpg"&gt;&lt;/p&gt;&lt;p&gt;</w:t>
      </w:r>
      <w:r>
        <w:rPr>
          <w:sz w:val="32"/>
          <w:szCs w:val="32"/>
        </w:rPr>
        <w:t>我听闻天师同萌会是专门为了交流心得、解决难题而成立的一个平台。我好奇地想知道，这个组织究竟是怎样运作的？能否让我也成为其中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有机会亲自踏入了他们的小聚集场所。入口隐蔽，需要特定的咒语才能触发魔法门。但一旦进入内部，那种氛围就让人感觉仿佛走进了一座仙府。</w:t>
      </w:r>
      <w:r>
        <w:rPr>
          <w:sz w:val="32"/>
          <w:szCs w:val="32"/>
        </w:rPr>
        <w:t>&lt;/p&gt;&lt;p&gt;&lt;img src="/static-img/J1_sEvjYG4caTj6WNNbjiMJzrapehBGT707q2SCMKtMPGxBKRcPtVsfCBB-GB4zkwIwkVxoUwCpHSoxWSvq3BF5tB4Et2OJlYXRPB6A166cNSHUBqA-ySSSxaZiwI7ttEbXEqCO6EMowlmn8aBWMRKDgUhYHyDEicmPxPUPyRCeBl9ckVbO9oaGXVYNfc4KI.jpg"&gt;&lt;/p&gt;&lt;p&gt;</w:t>
      </w:r>
      <w:r>
        <w:rPr>
          <w:sz w:val="32"/>
          <w:szCs w:val="32"/>
        </w:rPr>
        <w:t>每个人都显得那么悠闲自得，没有一点急切的心情。而且，每个人都带着一种淡定的笑容，就像他们之间分享的是无价之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许多高手们围坐在一起，一边品茶一边交流彼此修炼的心得体会。有些人的眼中闪烁着对未知事物的好奇，而另一些则显露出深沉的情感和对生活的哲学思考。</w:t>
      </w:r>
      <w:r>
        <w:rPr>
          <w:sz w:val="32"/>
          <w:szCs w:val="32"/>
        </w:rPr>
        <w:t>&lt;/p&gt;&lt;p&gt;&lt;img src="/static-img/U0SaUJm2cPVJFsyG0ayYssJzrapehBGT707q2SCMKtMPGxBKRcPtVsfCBB-GB4zkwIwkVxoUwCpHSoxWSvq3BF5tB4Et2OJlYXRPB6A166cNSHUBqA-ySSSxaZiwI7ttEbXEqCO6EMowlmn8aBWMRKDgUhYHyDEicmPxPUPyRCeBl9ckVbO9oaGXVYNfc4KI.jpg"&gt;&lt;/p&gt;&lt;p&gt;</w:t>
      </w:r>
      <w:r>
        <w:rPr>
          <w:sz w:val="32"/>
          <w:szCs w:val="32"/>
        </w:rPr>
        <w:t>最让我印象深刻的是，当一个新成员加入时，他提出了一个困扰他许久的问题。这时候整个房间顿时安静下来，每个人都将目光转向那位新朋友，然后开始了一轮轮温馨却又严肃的话题讨论。在这样的环境下，每个人的见解都被尊重并被仔细考虑，以至于最后问题不仅得到了解决，而且还给大家带来了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我听到一个声音轻声地说：“如果你愿意，可以留下来，我们这里总有人愿意帮助你。”</w:t>
      </w:r>
      <w:r>
        <w:rPr>
          <w:sz w:val="32"/>
          <w:szCs w:val="32"/>
        </w:rPr>
        <w:t>&lt;/p&gt;&lt;p&gt;&lt;img src="/static-img/JqtA3PR7W8ATiWT_2g2k5sJzrapehBGT707q2SCMKtMPGxBKRcPtVsfCBB-GB4zkwIwkVxoUwCpHSoxWSvq3BF5tB4Et2OJlYXRPB6A166cNSHUBqA-ySSSxaZiwI7ttEbXEqCO6EMowlmn8aBWMRKDgUhYHyDEicmPxPUPyRCeBl9ckVbO9oaGXVYNfc4KI.jpg"&gt;&lt;/p&gt;&lt;p&gt;</w:t>
      </w:r>
      <w:r>
        <w:rPr>
          <w:sz w:val="32"/>
          <w:szCs w:val="32"/>
        </w:rPr>
        <w:t>从那以后，我开始定期参加天师同萌会。我发现，无论遇到什么困难，只要找到这个团体中的任何一个人，都能得到及时而有效的地面指引或灵魂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了，虽然我们每个人可能在外表上看起来独立，但实际上我们之间联系更紧密，更重要。只要我们相互支持与理解，即使是在茫茫大海中，也绝不会感到孤单或迷失方向。</w:t>
      </w:r>
      <w:r>
        <w:rPr>
          <w:sz w:val="32"/>
          <w:szCs w:val="32"/>
        </w:rPr>
        <w:t>&lt;/p&gt;&lt;p&gt;&lt;img src="/static-img/ks3cwfz_qQhQkaoCFwgPL8JzrapehBGT707q2SCMKtMPGxBKRcPtVsfCBB-GB4zkwIwkVxoUwCpHSoxWSvq3BF5tB4Et2OJlYXRPB6A166cNSHUBqA-ySSSxaZiwI7ttEbXEqCO6EMowlmn8aBWMRKDgUhYHyDEicmPxPUPyRCeBl9ckVbO9oaGXVYNfc4KI.jpg"&gt;&lt;/p&gt;&lt;p&gt;&lt;a href = "/doc/581652-</w:t>
      </w:r>
      <w:r>
        <w:rPr>
          <w:sz w:val="32"/>
          <w:szCs w:val="32"/>
        </w:rPr>
        <w:t>天师同萌会我在这里也能遇到像我一样的修仙高手吗</w:t>
      </w:r>
      <w:r>
        <w:rPr>
          <w:sz w:val="32"/>
          <w:szCs w:val="32"/>
        </w:rPr>
        <w:t>.doc" rel="alternate" download="581652-</w:t>
      </w:r>
      <w:r>
        <w:rPr>
          <w:sz w:val="32"/>
          <w:szCs w:val="32"/>
        </w:rPr>
        <w:t>天师同萌会我在这里也能遇到像我一样的修仙高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