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说中的爱情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经常用来形容女性的忠贞和美德。它来源于一则民间传说，讲述了一个女子为了守护自己的爱情，不惜将自己最珍贵的物品——一串金钗——锁在铜雀楼内，以此作为誓言，表明她绝不会背叛丈夫。</w:t>
      </w:r>
      <w:r>
        <w:rPr>
          <w:sz w:val="32"/>
          <w:szCs w:val="32"/>
        </w:rPr>
        <w:t>&lt;/p&gt;&lt;p&gt;&lt;img src="/static-img/5HsCUUucZI_oL5trw13crPhTQerGPn73v2a5sHilvorXnwS89RWHb34ozoS4Ozx3.jpg"&gt;&lt;/p&gt;&lt;p&gt;</w:t>
      </w:r>
      <w:r>
        <w:rPr>
          <w:sz w:val="32"/>
          <w:szCs w:val="32"/>
        </w:rPr>
        <w:t>在现实生活中，有许多真实案例展示了人们对爱情的忠诚与坚持。比如，在二战期间，一位美国女兵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利普斯因为不愿意离开她的男朋友，所以选择留下自己的戒指，与他一起送往前线。这份决心就像那句“铜雀锁金钗”，成为了她永远不渝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商界也有很多企业家为了实现他们的事业目标而牺牲个人幸福，比如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曾经放弃了一段关系，因为他认为这会影响到苹果公司的发展。虽然这样的决定可能让人感到残忍，但对于追求卓越的人来说，这样的牺牲是必要的。</w:t>
      </w:r>
      <w:r>
        <w:rPr>
          <w:sz w:val="32"/>
          <w:szCs w:val="32"/>
        </w:rPr>
        <w:t>&lt;/p&gt;&lt;p&gt;&lt;img src="/static-img/fzIIcdoakFqU1V6NuXuQifhTQerGPn73v2a5sHilvorJfIMRDVuNkYcM5Arig2PVggbLgl1AxWctm5itaeLwBCmgFudXvYjWnankXgIt2dQ.jpg"&gt;&lt;/p&gt;&lt;p&gt;&amp;#34;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传说，它更是一种精神状态，对于那些希望通过行动来体现自己的忠诚和决心的人来说，是一种激励。在现代社会，我们也可以从这些故事中学习到如何去维护我们所珍视的事物，无论是爱情、友谊还是事业，都需要我们不断地付出和努力。</w:t>
      </w:r>
      <w:r>
        <w:rPr>
          <w:sz w:val="32"/>
          <w:szCs w:val="32"/>
        </w:rPr>
        <w:t>&lt;/p&gt;&lt;p&gt;&lt;a href = "/doc/581548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爱情与忠诚</w:t>
      </w:r>
      <w:r>
        <w:rPr>
          <w:sz w:val="32"/>
          <w:szCs w:val="32"/>
        </w:rPr>
        <w:t>.doc" rel="alternate" download="581548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爱情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