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我是如何在修真大陆上找到了完整的秘籍和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寻找完整的秘籍和神器是一件既危险又耗时的事情。每一个修者都渴望获得那些能够提升自己的实力、解开法术奥秘或是增强战斗力的宝贵资源。但我却意外地在这片充满魔力的土地上，找到了所有这些珍贵之物。</w:t>
      </w:r>
      <w:r>
        <w:rPr>
          <w:sz w:val="32"/>
          <w:szCs w:val="32"/>
        </w:rPr>
        <w:t>&lt;/p&gt;&lt;p&gt;&lt;img src="/static-img/HKHQ5yi0NJ9K5ham11jAejEt6SvNyJ6zT8RitlrYjipU_s5iFC-uME8w6nC4Qhv4.jpg"&gt;&lt;/p&gt;&lt;p&gt;</w:t>
      </w:r>
      <w:r>
        <w:rPr>
          <w:sz w:val="32"/>
          <w:szCs w:val="32"/>
        </w:rPr>
        <w:t>我的故事起源于一个普通的小镇，那里的人们虽然不算是修真的高手，但他们对这个世界有着深厚的了解。我从小就被父亲的传说所吸引，他曾是一个著名的探险家，在他的口述中，我听闻了许多关于修真大陆隐藏秘密的地方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自己的旅程，去寻找那些传奇中的宝藏。首先，我需要的是一本全面的《修真大全》，它记录了各种各样的法术、药材和炼制方法。在众多图书馆和古老图书室之间穿梭，我终于在一座偏僻的小庙里发现了这本宝贵之作。那时候，整个大殿只剩下我一个人，而那本书仿佛是在等待着我的到来。</w:t>
      </w:r>
      <w:r>
        <w:rPr>
          <w:sz w:val="32"/>
          <w:szCs w:val="32"/>
        </w:rPr>
        <w:t>&lt;/p&gt;&lt;p&gt;&lt;img src="/static-img/XbdM_54qHHGJ2ehcQDVhqzEt6SvNyJ6zT8RitlrYjioPEcvH54_QYK_adaV6mZr7lwppwOCp4t_i_HYjUsnXeGCbBAeeWFpWZiRr6kOYf6Y.jpg"&gt;&lt;/p&gt;&lt;p&gt;</w:t>
      </w:r>
      <w:r>
        <w:rPr>
          <w:sz w:val="32"/>
          <w:szCs w:val="32"/>
        </w:rPr>
        <w:t>接下来，是关于神器的搜集。我知道，最好的神器往往隐藏在最危险的地方，所以我开始参加各种冒险活动，从打怪兽到解决谜题，每一次挑战都让我更接近心仪的目标。在一次偶然间，我遇见了一位可敬的大师，她将一柄能量剑赠与我。这把剑不仅强大而且拥有特殊属性，它成为是我征服更多难关的一道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宝物让我变得更加出名，也因此遭到了许多人的嫉妒与追击。但正如父亲说的，“真正强大的力量，不应该因为恐惧而被束缚。”所以，无论如何，都不能放弃寻求知识与实力的决心。</w:t>
      </w:r>
      <w:r>
        <w:rPr>
          <w:sz w:val="32"/>
          <w:szCs w:val="32"/>
        </w:rPr>
        <w:t>&lt;/p&gt;&lt;p&gt;&lt;img src="/static-img/q_fJ9ZLtbOj6lORkoeHPTzEt6SvNyJ6zT8RitlrYjioPEcvH54_QYK_adaV6mZr7lwppwOCp4t_i_HYjUsnXeGCbBAeeWFpWZiRr6kOYf6Y.jpg"&gt;&lt;/p&gt;&lt;p&gt;</w:t>
      </w:r>
      <w:r>
        <w:rPr>
          <w:sz w:val="32"/>
          <w:szCs w:val="32"/>
        </w:rPr>
        <w:t>最后，在一次重大事件后，一份古老的手稿落入我的手中。这份手稿包含了修真界最高级别魔法阵——“宇宙之眼”的构造细节，它能帮助修者直接连接天地精华，从而达到超越常人极限的地步。而这一切，只因我坚持不懈地阅读全文，并不断地用实际行动检验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修真世界全文阅读”时，他们通常会想到那种无尽追求知识、勇敢探索未知领域的心态。而对于像我这样的幸运儿来说，我们已经拥有了一切必要的话语——以及足够强大的力量去改变这个世界。</w:t>
      </w:r>
      <w:r>
        <w:rPr>
          <w:sz w:val="32"/>
          <w:szCs w:val="32"/>
        </w:rPr>
        <w:t>&lt;/p&gt;&lt;p&gt;&lt;img src="/static-img/QXIBoyhwYSu7m2Vt59OFJjEt6SvNyJ6zT8RitlrYjioPEcvH54_QYK_adaV6mZr7lwppwOCp4t_i_HYjUsnXeGCbBAeeWFpWZiRr6kOYf6Y.jpg"&gt;&lt;/p&gt;&lt;p&gt;&lt;a href = "/doc/581501-</w:t>
      </w:r>
      <w:r>
        <w:rPr>
          <w:sz w:val="32"/>
          <w:szCs w:val="32"/>
        </w:rPr>
        <w:t>修真世界全文阅读我是如何在修真大陆上找到了完整的秘籍和神器</w:t>
      </w:r>
      <w:r>
        <w:rPr>
          <w:sz w:val="32"/>
          <w:szCs w:val="32"/>
        </w:rPr>
        <w:t>.doc" rel="alternate" download="581501-</w:t>
      </w:r>
      <w:r>
        <w:rPr>
          <w:sz w:val="32"/>
          <w:szCs w:val="32"/>
        </w:rPr>
        <w:t>修真世界全文阅读我是如何在修真大陆上找到了完整的秘籍和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