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那一刻时间的交响曲与命运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被岁月涂抹成淡蓝色记忆中，有着一个特殊的时刻，那个时刻是如此重要，以至于它成了只为那一刻与你相见小说中最引人入胜的情节。这个故事讲述了两个世界彼此隔绝的人，在一次偶然的邂逅后，经历了一场又一场让人心动、眼眶湿润的相遇。</w:t>
      </w:r>
      <w:r>
        <w:rPr>
          <w:sz w:val="32"/>
          <w:szCs w:val="32"/>
        </w:rPr>
        <w:t>&lt;/p&gt;&lt;p&gt;&lt;img src="/static-img/89OIBzD_PQ6y_d_V_OpwEsyQLgmM5u7Wu66ZDHjrZhFDOpPu5T71-JcbWMU_7kGF.jpg"&gt;&lt;/p&gt;&lt;p&gt;</w:t>
      </w:r>
      <w:r>
        <w:rPr>
          <w:sz w:val="32"/>
          <w:szCs w:val="32"/>
        </w:rPr>
        <w:t>首先，这个故事中的每一个瞬间都像是天赐良机。在忙碌而快节奏的地球上，每个人都像是在追逐自己的梦想，而这个小镇则是一个不受喧嚣侵扰的地方，只有当人们放慢脚步，深呼吸才会发现这里藏着什么秘密。小镇上的居民们似乎对时间有一种特别敏感，他们能感受到每一次微妙的心跳，就像是一位音乐家能够聆听到他人的内心声音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人物都是这样一种存在——他们各自拥有属于自己的世界，但却又渴望连接另一个世界。当两个人第一次碰面时，是在雨后的街角，那份巧合就像自然界的一道奇迹，让他们意识到了存在之间可能发生的事情。而随后展开的一系列事件，如同编织成谜一般，让读者不得不紧跟着去解开这些情感纠葛背后的真相。</w:t>
      </w:r>
      <w:r>
        <w:rPr>
          <w:sz w:val="32"/>
          <w:szCs w:val="32"/>
        </w:rPr>
        <w:t>&lt;/p&gt;&lt;p&gt;&lt;img src="/static-img/eCTBjw1bONWs_fj31qstUsyQLgmM5u7Wu66ZDHjrZhF8FNYk8iGavE2OpHY0o1sqgR48KDsluUHGnEt4IrXhwxFht39OGkoZrWxM8nusmYNlsPFwTQN7ixTwXi6wl9OYsiEe7aZy7ueleOeG4bbEpw.jpeg"&gt;&lt;/p&gt;&lt;p&gt;</w:t>
      </w:r>
      <w:r>
        <w:rPr>
          <w:sz w:val="32"/>
          <w:szCs w:val="32"/>
        </w:rPr>
        <w:t>再者，这部小说通过细腻的情景描写和深沉的情感表达，使得读者仿佛置身其中，可以体验到那个时候那种难以言说的温暖和孤独。这不是简单的文学作品，它更像是用文字编织成的一段生命篇章，每一个字母、每句话都承载着作者对生活意义的一个理解或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书里的人物性格多元丰富，从冷静坚韧到热情好客，再到柔弱脆弱，每一个人都是独特而复杂，他们之间错综复杂的情感纠缠，如同交响乐中的不同乐器共同演绎出美妙的声音，不仅震撼了读者的内心，也使得整个故事变得更加生动活泼。</w:t>
      </w:r>
      <w:r>
        <w:rPr>
          <w:sz w:val="32"/>
          <w:szCs w:val="32"/>
        </w:rPr>
        <w:t>&lt;/p&gt;&lt;p&gt;&lt;img src="/static-img/WxBpwzRhZrlXeJ3dVNN2U8yQLgmM5u7Wu66ZDHjrZhF8FNYk8iGavE2OpHY0o1sqgR48KDsluUHGnEt4IrXhwxFht39OGkoZrWxM8nusmYNlsPFwTQN7ixTwXi6wl9OYsiEe7aZy7ueleOeG4bbEpw.jpeg"&gt;&lt;/p&gt;&lt;p&gt;</w:t>
      </w:r>
      <w:r>
        <w:rPr>
          <w:sz w:val="32"/>
          <w:szCs w:val="32"/>
        </w:rPr>
        <w:t>最后，这部小说所传递出的信息远远超越了单纯的小说内容，它触及到了我们关于生活、爱情、友谊以及自己位置在这大舞台上的思考。它提醒我们，即使生活充满无常和不确定性，我们也应该珍惜那些让我们的灵魂振奋起来的小确幸，因为它们正是构建我们生命图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只要有人愿意停下脚步，倾听周围环境的声音，用心去理解别人的语言，那么即便是最平凡的事，也能变成令人怀念且难忘的小说中的那一刻。在这样的瞬间里，我们学会了更多地关注周遭，以及给予他人更多关怀与爱。</w:t>
      </w:r>
      <w:r>
        <w:rPr>
          <w:sz w:val="32"/>
          <w:szCs w:val="32"/>
        </w:rPr>
        <w:t>&lt;/p&gt;&lt;p&gt;&lt;img src="/static-img/osN9ApdRiaxgPf4jGsVDKsyQLgmM5u7Wu66ZDHjrZhF8FNYk8iGavE2OpHY0o1sqgR48KDsluUHGnEt4IrXhwxFht39OGkoZrWxM8nusmYNlsPFwTQN7ixTwXi6wl9OYsiEe7aZy7ueleOeG4bbEpw.jpeg"&gt;&lt;/p&gt;&lt;p&gt;&lt;a href = "/doc/581160-</w:t>
      </w:r>
      <w:r>
        <w:rPr>
          <w:sz w:val="32"/>
          <w:szCs w:val="32"/>
        </w:rPr>
        <w:t>小说中的那一刻时间的交响曲与命运的相遇</w:t>
      </w:r>
      <w:r>
        <w:rPr>
          <w:sz w:val="32"/>
          <w:szCs w:val="32"/>
        </w:rPr>
        <w:t>.doc" rel="alternate" download="581160-</w:t>
      </w:r>
      <w:r>
        <w:rPr>
          <w:sz w:val="32"/>
          <w:szCs w:val="32"/>
        </w:rPr>
        <w:t>小说中的那一刻时间的交响曲与命运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