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梭星际的觉醒者星辰变</w:t>
      </w:r>
      <w:r>
        <w:rPr>
          <w:sz w:val="48"/>
          <w:szCs w:val="48"/>
        </w:rPr>
        <w:t>2</w:t>
      </w:r>
      <w:r>
        <w:rPr>
          <w:sz w:val="48"/>
          <w:szCs w:val="48"/>
        </w:rPr>
        <w:t>世界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之间，传说中的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》以其独特的魔法系统和丰富的宇宙背景，在众多读者中广受欢迎。这个系列不仅吸引了大量的科幻爱好者，还让许多人对未来的探索充满了无限憧憬。</w:t>
      </w:r>
      <w:r>
        <w:rPr>
          <w:sz w:val="32"/>
          <w:szCs w:val="32"/>
        </w:rPr>
        <w:t>&lt;/p&gt;&lt;p&gt;&lt;img src="/static-img/aO-HCa7uTm1xSt5iAo1hz3LwF_tQosDYwrMkb6Bqb_AcFklbDnLkl_a5m_gp_BZ-.jpg"&gt;&lt;/p&gt;&lt;p&gt;</w:t>
      </w:r>
      <w:r>
        <w:rPr>
          <w:sz w:val="32"/>
          <w:szCs w:val="32"/>
        </w:rPr>
        <w:t>《穿梭星际的觉醒者：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世界的新篇章》，正是基于这部经典小说的一个衍生故事。在这个故事中，我们将深入探讨主角如何通过“星辰变”这一神秘力量，实现从一个普通人类到成为宇宙最强者的蜕变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真实生活中，有些科技公司已经开始尝试利用类似“星辰变”的概念来进行技术创新。例如，太空探索技术有限公司（</w:t>
      </w:r>
      <w:r>
        <w:rPr>
          <w:sz w:val="32"/>
          <w:szCs w:val="32"/>
        </w:rPr>
        <w:t>SpaceX</w:t>
      </w:r>
      <w:r>
        <w:rPr>
          <w:sz w:val="32"/>
          <w:szCs w:val="32"/>
        </w:rPr>
        <w:t>）正在开发一款名为</w:t>
      </w:r>
      <w:r>
        <w:rPr>
          <w:sz w:val="32"/>
          <w:szCs w:val="32"/>
        </w:rPr>
        <w:t>Starship</w:t>
      </w:r>
      <w:r>
        <w:rPr>
          <w:sz w:val="32"/>
          <w:szCs w:val="32"/>
        </w:rPr>
        <w:t>的大型可重复使用飞船，它可以被用于长期的人类定居其他行星。这项任务与《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》中的寻找新家园的情节有着异曲同工之妙。</w:t>
      </w:r>
      <w:r>
        <w:rPr>
          <w:sz w:val="32"/>
          <w:szCs w:val="32"/>
        </w:rPr>
        <w:t>&lt;/p&gt;&lt;p&gt;&lt;img src="/static-img/tK8XGl4gmuWJ1sf_3GtAZHLwF_tQosDYwrMkb6Bqb_AR3ru3ZBTEd6OhwEnbTgC7PIGAG6dVYjvWcQ510BM5UXIgHbS-pJ3mXwH2uvB1YPiZQdBJTWXpqwfYatNOS6AMAMpV6rG9iFq3u8ATYLsxxQ.jpg"&gt;&lt;/p&gt;&lt;p&gt;</w:t>
      </w:r>
      <w:r>
        <w:rPr>
          <w:sz w:val="32"/>
          <w:szCs w:val="32"/>
        </w:rPr>
        <w:t>此外，一些科学家也在研究利用太阳能或其他形式的能源转换，使得未来人类能够更容易地在不同行星上建立基地，这也是《 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》所描绘的一种可能未来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穿梭星际的觉醒者： 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世界的新篇章》的故事，不仅是一个虚构的小说，更是一种激励人们追求梦想、不断探索未知领域的心灵食粮。它提醒我们，即使是在现实生活中，我们也可以通过持续学习和创新，将自己的愿望变得更加接近现实，就像书中的主人公一样，用自己的双手去创造属于自己的传奇。</w:t>
      </w:r>
      <w:r>
        <w:rPr>
          <w:sz w:val="32"/>
          <w:szCs w:val="32"/>
        </w:rPr>
        <w:t>&lt;/p&gt;&lt;p&gt;&lt;img src="/static-img/ftQl-quYqXgfQTrMWGQTMHLwF_tQosDYwrMkb6Bqb_AR3ru3ZBTEd6OhwEnbTgC7PIGAG6dVYjvWcQ510BM5UXIgHbS-pJ3mXwH2uvB1YPiZQdBJTWXpqwfYatNOS6AMAMpV6rG9iFq3u8ATYLsxxQ.jpg"&gt;&lt;/p&gt;&lt;p&gt;&lt;a href = "/doc/581159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星际的觉醒者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世界的新篇章</w:t>
      </w:r>
      <w:r>
        <w:rPr>
          <w:sz w:val="32"/>
          <w:szCs w:val="32"/>
        </w:rPr>
        <w:t>.doc" rel="alternate" download="581159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星际的觉醒者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世界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