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俺今天怎么也能忘了那次去山上采蜜的经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怎么也能忘了那次去山上采蜜的经历呢？记得那天，阳光明媚，蝴蝶在花间舞蹈，而我和我的小伙伴们正是要挑战采蜜这场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对决。</w:t>
      </w:r>
      <w:r>
        <w:rPr>
          <w:sz w:val="32"/>
          <w:szCs w:val="32"/>
        </w:rPr>
        <w:t>&lt;/p&gt;&lt;p&gt;&lt;img src="/static-img/fvmMcUsXfNg8iLI4yHw6kSrqwoLfWNn9THYlOKBh6qhXcyXQtsKg3mgW4bBmmf_W.jpg"&gt;&lt;/p&gt;&lt;p&gt;</w:t>
      </w:r>
      <w:r>
        <w:rPr>
          <w:sz w:val="32"/>
          <w:szCs w:val="32"/>
        </w:rPr>
        <w:t>我们一早就提前准备好了装满蜂箱的小心翼翼地爬上了高高的树梢，那些被蜜蜂守护着的金黄色果实简直是诱惑我们的双眼。我们知道，这不仅仅是一场简单的采集，更是一场智慧与勇气、耐心与技巧之间激烈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向身边的小伙伴，他脸上带着紧张而专注的神情，手指轻轻拨动着那些闪耀着金光的大宝石般的果实。我心里默念：咱们一起，一步一个脚印，从最底部开始逐层推进，每一步都可能是最后的一步。这种感觉，就像是自己一个人独自一人和世界上的所有人进行一场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大战。</w:t>
      </w:r>
      <w:r>
        <w:rPr>
          <w:sz w:val="32"/>
          <w:szCs w:val="32"/>
        </w:rPr>
        <w:t>&lt;/p&gt;&lt;p&gt;&lt;img src="/static-img/NksFzVI8s7fvMiSbzRfnoSrqwoLfWNn9THYlOKBh6qgJO94PYfdKrPrsVTuX3FhtctbCZ3x9GwmOnhn87WcJXJ80J8Xm4DmS0pgLQj9Es0CUzYSCepjSnJOj7p1wdENyCD8I1pifXnzOMTRt33GxzQpzRF101ckh_OyQ4gT-MP4.jpg"&gt;&lt;/p&gt;&lt;p&gt;</w:t>
      </w:r>
      <w:r>
        <w:rPr>
          <w:sz w:val="32"/>
          <w:szCs w:val="32"/>
        </w:rPr>
        <w:t>首先，我们必须找到那些充满甜美香味，但又不易触及的地方。在树梢下，我看到了一只经验丰富的手法熟练的大师级别采蜜者，她似乎已经掌握了这个游戏规则。她用一种特殊的手法轻巧地翻滚在空中，不让任何一只狡猾的小家伙接近她的“收割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她如此从容，我觉得自己的呼吸有些急促起来。这不禁让我想起了那个夏天，我们两个人各执一把镰，在田野里互相追逐。那时候，每一次挥动镰刀，都仿佛是在跟生命中的某个敌人作斗争。而现在，这种心理状态再次浮现出来，只不过换成了更为微妙且危险的地形环境。</w:t>
      </w:r>
      <w:r>
        <w:rPr>
          <w:sz w:val="32"/>
          <w:szCs w:val="32"/>
        </w:rPr>
        <w:t>&lt;/p&gt;&lt;p&gt;&lt;img src="/static-img/sz-J00yzDsq4ZHxQpBuVjSrqwoLfWNn9THYlOKBh6qgJO94PYfdKrPrsVTuX3FhtctbCZ3x9GwmOnhn87WcJXJ80J8Xm4DmS0pgLQj9Es0CUzYSCepjSnJOj7p1wdENyCD8I1pifXnzOMTRt33GxzQpzRF101ckh_OyQ4gT-MP4.jpg"&gt;&lt;/p&gt;&lt;p&gt;</w:t>
      </w:r>
      <w:r>
        <w:rPr>
          <w:sz w:val="32"/>
          <w:szCs w:val="32"/>
        </w:rPr>
        <w:t>随后，当我们终于取得一些成果时，那种胜利感却并没有持续多久，因为很快就有新的挑战出现。一群嗡嗡声不断、黑色的“军队”正在慢慢围绕过来，它们眼睛里透露出警告：“这里不是你们可以自由呼吸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和小伙伴们不得不迅速调整策略，将注意力从单纯的收获转移到如何保护好自己，以及如何避免这些小家伙变得更加凶猛。当你站在他们眼中那么渺小的时候，你会发现原来哪怕是一个小地方，也能成为生死之争的一块土地。</w:t>
      </w:r>
      <w:r>
        <w:rPr>
          <w:sz w:val="32"/>
          <w:szCs w:val="32"/>
        </w:rPr>
        <w:t>&lt;/p&gt;&lt;p&gt;&lt;img src="/static-img/v-y7_aLiSzXLyvvPZPSpDirqwoLfWNn9THYlOKBh6qgJO94PYfdKrPrsVTuX3FhtctbCZ3x9GwmOnhn87WcJXJ80J8Xm4DmS0pgLQj9Es0CUzYSCepjSnJOj7p1wdENyCD8I1pifXnzOMTRt33GxzQpzRF101ckh_OyQ4gT-MP4.jpg"&gt;&lt;/p&gt;&lt;p&gt;</w:t>
      </w:r>
      <w:r>
        <w:rPr>
          <w:sz w:val="32"/>
          <w:szCs w:val="32"/>
        </w:rPr>
        <w:t>经过几番周折，我们终于成功将那些珍贵的液体存储到蜂箱中，并平安返回了村庄。回望过往，虽然身体疲惫，但内心却充满了成就感。这一次採蜜之旅，让我深刻体会到了生活中的每一个挑战，无论大小，都值得我们去面对和征服。而这个过程，就是我们不断学习、成长的一部分。在未来的日子里，无论遇到什么样的困难或者机会，我都会以同样的热情和勇气来迎接它们——因为这就是生活给予我们的第一课：学会在任何情况下都保持冷静，不断探索，然后再像当初一样，一点一点地向前走。</w:t>
      </w:r>
      <w:r>
        <w:rPr>
          <w:sz w:val="32"/>
          <w:szCs w:val="32"/>
        </w:rPr>
        <w:t>&lt;/p&gt;&lt;p&gt;&lt;a href = "/doc/58076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俺今天怎么也能忘了那次去山上采蜜的经历呢</w:t>
      </w:r>
      <w:r>
        <w:rPr>
          <w:sz w:val="32"/>
          <w:szCs w:val="32"/>
        </w:rPr>
        <w:t>.doc" rel="alternate" download="580762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俺今天怎么也能忘了那次去山上采蜜的经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