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不是太他妈的不小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真的是个让人头疼的问题。记得那天，我正在处理一些大事，却不小心把两位重量级的官员搞得面红耳赤。</w:t>
      </w:r>
      <w:r>
        <w:rPr>
          <w:sz w:val="32"/>
          <w:szCs w:val="32"/>
        </w:rPr>
        <w:t>&lt;/p&gt;&lt;p&gt;&lt;img src="/static-img/oN0J97YRkG_WERty3Xlg3n7bk4Nw_rhjgLynYgLem5i4qxmYg2-Q5O0m0Mb6o7sx.jpg"&gt;&lt;/p&gt;&lt;p&gt;</w:t>
      </w:r>
      <w:r>
        <w:rPr>
          <w:sz w:val="32"/>
          <w:szCs w:val="32"/>
        </w:rPr>
        <w:t>事情是这样的，那时候我在办公室里忙碌着，一边处理文件，一边接听各种来访官员的电话。我平时是个很有分寸的人，但那天真是太心急了，几次几个电话我都没有完全听清楚，结果就弄巧成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的秘书跑进房间，说：“首辅大人，有两个大臣等着见你，他们说有重要的事情要讨论。”我一看时间还早，不好意思推迟，所以就随便找了一张纸和笔，在桌子上快速写了几句，然后叫他们进来。</w:t>
      </w:r>
      <w:r>
        <w:rPr>
          <w:sz w:val="32"/>
          <w:szCs w:val="32"/>
        </w:rPr>
        <w:t>&lt;/p&gt;&lt;p&gt;&lt;img src="/static-img/voYwfbek1aNHNe5ByzMsZn7bk4Nw_rhjgLynYgLem5i4qxmYg2-Q5O0m0Mb6o7sx.jpg"&gt;&lt;/p&gt;&lt;p&gt;</w:t>
      </w:r>
      <w:r>
        <w:rPr>
          <w:sz w:val="32"/>
          <w:szCs w:val="32"/>
        </w:rPr>
        <w:t>第一个大臣进来后，我看到他脸色不太好，就问：“怎么这么晚，还没休息？”他说：“您瞧，这些报告需要您签字才能下发。”我一看那些文件堆积如山，便匆忙开始审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大臣走进门时，我还没有整理好思绪，他直接开口问：“首辅大人，您对我们提出的建议有什么想法吗？”这可把我给急晕了，无奈之下，只能做出一个尴尬的笑容说：“哦，这个问题让我想了很多。”</w:t>
      </w:r>
      <w:r>
        <w:rPr>
          <w:sz w:val="32"/>
          <w:szCs w:val="32"/>
        </w:rPr>
        <w:t>&lt;/p&gt;&lt;p&gt;&lt;img src="/static-img/usnxb3CqNiWSwXNOTpAg6n7bk4Nw_rhjgLynYgLem5i4qxmYg2-Q5O0m0Mb6o7sx.jpg"&gt;&lt;/p&gt;&lt;p&gt;</w:t>
      </w:r>
      <w:r>
        <w:rPr>
          <w:sz w:val="32"/>
          <w:szCs w:val="32"/>
        </w:rPr>
        <w:t>两个大臣看着我的表情，都感到有些不妙。其中的一个终于忍不住开口问道：“首辅大人，您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秘书又跑进来说，“首辅大人，我们刚收到消息，上级领导可能会过夜在京城，因此请各位官员准备一下，以备召见。”听到这里，我心里一紧，因为这些报告和建议都是今天必须完成的任务，而现在却因为我的疏忽而耽误了时间。</w:t>
      </w:r>
      <w:r>
        <w:rPr>
          <w:sz w:val="32"/>
          <w:szCs w:val="32"/>
        </w:rPr>
        <w:t>&lt;/p&gt;&lt;p&gt;&lt;img src="/static-img/gauCLjydLrgtqB2Zy_SktX7bk4Nw_rhjgLynYgLem5i4qxmYg2-Q5O0m0Mb6o7sx.jpg"&gt;&lt;/p&gt;&lt;p&gt;</w:t>
      </w:r>
      <w:r>
        <w:rPr>
          <w:sz w:val="32"/>
          <w:szCs w:val="32"/>
        </w:rPr>
        <w:t>为了挽回局面，我决定直截了当地告诉他们实情。我站起来，对他们说道：“两位大臣，请原谅我的失礼行为。这件事确实是我工作上的疏忽，但是你们知道，从今往后我绝不会再出现这种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大臣虽然被气愣了一瞬，但随即意识到事情并非如此严重，他们也明白作为高层干部，每个人都会遇到这样或那样的困难。最终，我们三人一起努力，将所有的事务办妥，并且顺利地迎来了领导的召见。</w:t>
      </w:r>
      <w:r>
        <w:rPr>
          <w:sz w:val="32"/>
          <w:szCs w:val="32"/>
        </w:rPr>
        <w:t>&lt;/p&gt;&lt;p&gt;&lt;img src="/static-img/3-gyAjxpTPDo3wF083KKRH7bk4Nw_rhjgLynYgLem5i4qxmYg2-Q5O0m0Mb6o7sx.jpg"&gt;&lt;/p&gt;&lt;p&gt;</w:t>
      </w:r>
      <w:r>
        <w:rPr>
          <w:sz w:val="32"/>
          <w:szCs w:val="32"/>
        </w:rPr>
        <w:t>从此以后，每当有人提起“首輔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的时候，都会带着一种幽默和理解去品味那个充满挑战但又充满机遇的日子。那段经历虽然让我受到了教训，但它也让我学会了更加冷静、更加细致地处理每一次与公众交谈。在工作中，即使是最微小的小错误，也可以通过正确应对转化为宝贵的人生经验。</w:t>
      </w:r>
      <w:r>
        <w:rPr>
          <w:sz w:val="32"/>
          <w:szCs w:val="32"/>
        </w:rPr>
        <w:t>&lt;/p&gt;&lt;p&gt;&lt;a href = "/doc/58074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太他妈的不小心了</w:t>
      </w:r>
      <w:r>
        <w:rPr>
          <w:sz w:val="32"/>
          <w:szCs w:val="32"/>
        </w:rPr>
        <w:t>.doc" rel="alternate" download="58074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太他妈的不小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