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金果实的永动机榴莲黄版无限刷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果实的永动机：榴莲黄版无限刷的奇妙世界</w:t>
      </w:r>
      <w:r>
        <w:rPr>
          <w:sz w:val="32"/>
          <w:szCs w:val="32"/>
        </w:rPr>
        <w:t>&lt;/p&gt;&lt;p&gt;&lt;img src="/static-img/ZuAPFuU4Q5cNZlZX3_Znc8IBOQQkupfW9oIHuJBhmHz2up8sip0LRNa3BCl8x0R-.jpg"&gt;&lt;/p&gt;&lt;p&gt;</w:t>
      </w:r>
      <w:r>
        <w:rPr>
          <w:sz w:val="32"/>
          <w:szCs w:val="32"/>
        </w:rPr>
        <w:t>在这个充满数字化和科技变革的时代，游戏行业也迎来了前所未有的飞速发展。尤其是在手机游戏中，一款名为“榴莲黄版”的策略游戏突然火遍了网络，它以其独特的玩法和丰富多彩的内容深受玩家的喜爱。然而，这款游戏最让人惊叹的地方不仅仅是它自身，而是有着大量玩家使用“榴莲黄版无限刷”这种手段来提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榴莲黄版无限刷”？简单来说，就是通过各种技巧和工具，让游戏中的资源、角色或者道具可以无限制地获得，从而使得玩家能够更加自由地探索和体验游戏世界。这一现象不仅在“榴莲黄版”中出现，也在其他热门手机游戏中广泛存在。</w:t>
      </w:r>
      <w:r>
        <w:rPr>
          <w:sz w:val="32"/>
          <w:szCs w:val="32"/>
        </w:rPr>
        <w:t>&lt;/p&gt;&lt;p&gt;&lt;img src="/static-img/BTAVV0VWy1pTDTz3iYcoDMIBOQQkupfW9oIHuJBhmHyxvan6PDvf2Z1mRaEC8SU3gZfXJFWzvaGhl1WDX3OCiA.png"&gt;&lt;/p&gt;&lt;p&gt;</w:t>
      </w:r>
      <w:r>
        <w:rPr>
          <w:sz w:val="32"/>
          <w:szCs w:val="32"/>
        </w:rPr>
        <w:t>为什么会有人去进行这样的操作呢？这背后有几个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丰富：随着技术的进步，现代手机游戏往往设计得非常精细，每个元素都经过精心打磨。因此，无论是图形还是剧情，都能给予玩家极大的满足感。</w:t>
      </w:r>
      <w:r>
        <w:rPr>
          <w:sz w:val="32"/>
          <w:szCs w:val="32"/>
        </w:rPr>
        <w:t>&lt;/p&gt;&lt;p&gt;&lt;img src="/static-img/l6PTsESu3oYTD5kmKGzUW8IBOQQkupfW9oIHuJBhmHyxvan6PDvf2Z1mRaEC8SU3gZfXJFWzvaGhl1WDX3OCiA.png"&gt;&lt;/p&gt;&lt;p&gt;</w:t>
      </w:r>
      <w:r>
        <w:rPr>
          <w:sz w:val="32"/>
          <w:szCs w:val="32"/>
        </w:rPr>
        <w:t>社交互动：很多用户喜欢与朋友或其他玩家一起分享自己的成就或挑战，因此，他们需要不断更新自己的状态，以保持社交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：对于一些追求完美的人来说，“无限刷”的行为可以减轻心理压力，因为他们觉得自己可以控制一切，达到一种虚拟世界中的自我实现。</w:t>
      </w:r>
      <w:r>
        <w:rPr>
          <w:sz w:val="32"/>
          <w:szCs w:val="32"/>
        </w:rPr>
        <w:t>&lt;/p&gt;&lt;p&gt;&lt;img src="/static-img/L4IcAKjdwffomNW_9XTUK8IBOQQkupfW9oIHuJBhmHyxvan6PDvf2Z1mRaEC8SU3gZfXJFWzvaGhl1WDX3OCiA.png"&gt;&lt;/p&gt;&lt;p&gt;</w:t>
      </w:r>
      <w:r>
        <w:rPr>
          <w:sz w:val="32"/>
          <w:szCs w:val="32"/>
        </w:rPr>
        <w:t>创意表达：有些人则将这种行为作为一种艺术形式，用不同的方式创造出独一无二的角色或者故事线，使得整个过程变得既娱乐又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《荣耀》这款射击模拟器里，有些高级选手会使用第三方软件来提高他们在战斗中的表现，比如自动瞄准系统，这种方法虽然违反了官方规则，但却能够让这些选手更快地升级装备，更频繁地参与到比赛当中去。同样，在《植物大战僵尸》的社区里，有些热衷于收集所有种类植物的大师们，他们可能会采用各种秘籍来快速获取资源，甚至还有一些小型团队专门研究如何通过编程等方式优化收获效率。</w:t>
      </w:r>
      <w:r>
        <w:rPr>
          <w:sz w:val="32"/>
          <w:szCs w:val="32"/>
        </w:rPr>
        <w:t>&lt;/p&gt;&lt;p&gt;&lt;img src="/static-img/m3lSONyH5BoPzSFHob1xwMIBOQQkupfW9oIHuJBhmHyxvan6PDvf2Z1mRaEC8SU3gZfXJFWzvaGhl1WDX3OCiA.png"&gt;&lt;/p&gt;&lt;p&gt;</w:t>
      </w:r>
      <w:r>
        <w:rPr>
          <w:sz w:val="32"/>
          <w:szCs w:val="32"/>
        </w:rPr>
        <w:t>尽管如此，“榴莲黄版无限刷”并不是没有风险。在某些情况下，如果过度依赖这些辅助工具，不但无法真正掌握核心技能，而且还可能导致账号被封禁，从而失去了原本享受这款游戏带来的乐趣。此外，由于涉及到第三方软件，一旦发生问题，如病毒攻击，那么设备安全也是一个值得关注的问题。而且，这种做法也削弱了原有的设计逻辑，对开发者造成了一定的负担，因为必须时刻准备应对不同的手段破解，以及维护公平竞赛环境的一系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榴莲黄版无限刷”是一个复杂且多面的现象，它既展现了人类对完美主义追求的一面，又揭示了我们对科技产品利用的一般态度。在未来，我们期待更多关于如何平衡个人兴趣与公平性、以及如何利用科技增强而非替代人的思考。一方面要鼓励创新，同时也要警惕过度依赖技术带来的副作用，为此，我们需要不断学习、适应，并找出最佳解决方案。</w:t>
      </w:r>
      <w:r>
        <w:rPr>
          <w:sz w:val="32"/>
          <w:szCs w:val="32"/>
        </w:rPr>
        <w:t>&lt;/p&gt;&lt;p&gt;&lt;a href = "/doc/580247-</w:t>
      </w:r>
      <w:r>
        <w:rPr>
          <w:sz w:val="32"/>
          <w:szCs w:val="32"/>
        </w:rPr>
        <w:t>榴莲黄版无限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果实的永动机榴莲黄版无限刷的奇妙世界</w:t>
      </w:r>
      <w:r>
        <w:rPr>
          <w:sz w:val="32"/>
          <w:szCs w:val="32"/>
        </w:rPr>
        <w:t>.doc" rel="alternate" download="580247-</w:t>
      </w:r>
      <w:r>
        <w:rPr>
          <w:sz w:val="32"/>
          <w:szCs w:val="32"/>
        </w:rPr>
        <w:t>榴莲黄版无限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果实的永动机榴莲黄版无限刷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