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怎么这么多水视频我是不是太闲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我小东西几天没做些什么，结果就有这么多水视频了。我是不是太闲了？每次都这样，每次都以为自己可以控制住时间，但实际上，时间总是在悄无声息地溜走。</w:t>
      </w:r>
      <w:r>
        <w:rPr>
          <w:sz w:val="32"/>
          <w:szCs w:val="32"/>
        </w:rPr>
        <w:t>&lt;/p&gt;&lt;p&gt;&lt;img src="/static-img/DFVIN18xn3cIJxN5vtx-kJhvnAbeSX9oOg_6iDtGiJ9vhXb8LaKZexOrfWslc5gf.jpg"&gt;&lt;/p&gt;&lt;p&gt;</w:t>
      </w:r>
      <w:r>
        <w:rPr>
          <w:sz w:val="32"/>
          <w:szCs w:val="32"/>
        </w:rPr>
        <w:t>回想起前几天，我还在计划着要如何更新内容，想要尝试一些新颖的创意和技巧。但是，就像那句老话说的那样，“不积跬步，无以至千里。”我的动力似乎在某个时刻就消失了。没有任何明确的原因，只是一种无形的压力，让我选择了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看着这些水视频突然间就出来了，我仿佛听到了内心的声音在嘲笑我：“你看，这些根本不需要多少努力啊，你干嘛那么折腾？”我意识到自己的行为模式有些问题。每当觉得难以启齿或是不愿面对现实的时候，我都会退缩，而不是勇敢地去迎接挑战。</w:t>
      </w:r>
      <w:r>
        <w:rPr>
          <w:sz w:val="32"/>
          <w:szCs w:val="32"/>
        </w:rPr>
        <w:t>&lt;/p&gt;&lt;p&gt;&lt;img src="/static-img/qi6T1A53GSwrNkjHS3XZdJhvnAbeSX9oOg_6iDtGiJ-udI87PhdA4bWl0iZWNgFBclmydYBoA4Gbo5fLWPW81w.jpeg"&gt;&lt;/p&gt;&lt;p&gt;</w:t>
      </w:r>
      <w:r>
        <w:rPr>
          <w:sz w:val="32"/>
          <w:szCs w:val="32"/>
        </w:rPr>
        <w:t>所以，现在的我决定改变这一点。我不会再让时间流逝而没有任何成果。我会重新开始，不断尝试，不断学习，不断进步。因为只有不断地付出和努力，才能真正实现自己的价值。而那些“水”视频呢，也许它们只是一个警示，是对我懒惰的一次提醒，让我明白只有行动才是最终的答案。</w:t>
      </w:r>
      <w:r>
        <w:rPr>
          <w:sz w:val="32"/>
          <w:szCs w:val="32"/>
        </w:rPr>
        <w:t>&lt;/p&gt;&lt;p&gt;&lt;a href = "/doc/579999-</w:t>
      </w:r>
      <w:r>
        <w:rPr>
          <w:sz w:val="32"/>
          <w:szCs w:val="32"/>
        </w:rPr>
        <w:t>小东西几天没做怎么这么多水视频我是不是太闲了</w:t>
      </w:r>
      <w:r>
        <w:rPr>
          <w:sz w:val="32"/>
          <w:szCs w:val="32"/>
        </w:rPr>
        <w:t>.doc" rel="alternate" download="579999-</w:t>
      </w:r>
      <w:r>
        <w:rPr>
          <w:sz w:val="32"/>
          <w:szCs w:val="32"/>
        </w:rPr>
        <w:t>小东西几天没做怎么这么多水视频我是不是太闲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