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时刻宝宝们的露天制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时刻：宝宝们的露天制作大冒险</w:t>
      </w:r>
      <w:r>
        <w:rPr>
          <w:sz w:val="32"/>
          <w:szCs w:val="32"/>
        </w:rPr>
        <w:t>&lt;/p&gt;&lt;p&gt;&lt;img src="/static-img/XnCfRfYFXXXBK7LTbiwg7n7bk4Nw_rhjgLynYgLem5i4qxmYg2-Q5O0m0Mb6o7sx.jpg"&gt;&lt;/p&gt;&lt;p&gt;</w:t>
      </w:r>
      <w:r>
        <w:rPr>
          <w:sz w:val="32"/>
          <w:szCs w:val="32"/>
        </w:rPr>
        <w:t>在这个信息爆炸的时代，孩子们往往缺乏足够的户外活动机会，这对他们身心健康都有不利影响。为此，“宝宝我们露天做一次吧视频”这一概念逐渐流行起来，它鼓励家长和孩子一起走出家门，享受自然之美，同时也培养孩子的手工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视频，我们可以看到一系列充满活力的家庭活动场景。比如，一家父母带着三个小孩去公园，他们准备了一些材料，比如塑料瓶、胶水、色彩绘纸等，然后开始了一个充满乐趣的小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在父母的引导下，小朋友们根据自己的想象力设计并制作出了各式各样的装饰品。</w:t>
      </w:r>
      <w:r>
        <w:rPr>
          <w:sz w:val="32"/>
          <w:szCs w:val="32"/>
        </w:rPr>
        <w:t>&lt;/p&gt;&lt;p&gt;&lt;img src="/static-img/xIbJyETK0CMie75S4roTwX7bk4Nw_rhjgLynYgLem5i4qxmYg2-Q5O0m0Mb6o7sx.jpg"&gt;&lt;/p&gt;&lt;p&gt;</w:t>
      </w:r>
      <w:r>
        <w:rPr>
          <w:sz w:val="32"/>
          <w:szCs w:val="32"/>
        </w:rPr>
        <w:t>这样的活动不仅增强了家庭成员之间的情感联系，还让孩子们学会了创新思维和解决问题的能力。而且，由于是在户外进行，这对于提高孩子们对环境保护意识也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手工艺项目，还有一些更特别的事物吸引着许多观众。一位母亲带着她的女儿到海边，她们收集了一些漂亮的贝壳，并用它们来制作精致的小摆件。这项工作既锻炼了女儿的手指灵活性，也激发了她对艺术创作的一种兴趣和热情。</w:t>
      </w:r>
      <w:r>
        <w:rPr>
          <w:sz w:val="32"/>
          <w:szCs w:val="32"/>
        </w:rPr>
        <w:t>&lt;/p&gt;&lt;p&gt;&lt;img src="/static-img/KDD7lGUTeakqoPtE4xgY3H7bk4Nw_rhjgLynYgLem5i4qxmYg2-Q5O0m0Mb6o7sx.jpg"&gt;&lt;/p&gt;&lt;p&gt;“</w:t>
      </w:r>
      <w:r>
        <w:rPr>
          <w:sz w:val="32"/>
          <w:szCs w:val="32"/>
        </w:rPr>
        <w:t>宝宝我们露天做一次吧视频”还展示了一些更为复杂但富有教育意义的大型项目。例如，一群爸爸妈妈组织了一次全家的社区清洁行动，他们不仅清理垃圾，还利用废弃物质制作出各种实用的家居用品，如植物器皿、花盆等。这不仅让社区变得更加整洁，也传递出了绿色环保生活方式给整个社区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露天做一次吧视频”是一个促进家庭成长与自然相处、激发创造力与智慧同时实现的一个平台，无论是简单还是复杂的手工艺，都能成为一种有效途径，让我们的下一代在快节奏社会中保持平衡，同时拥抱更多真正的人生体验。</w:t>
      </w:r>
      <w:r>
        <w:rPr>
          <w:sz w:val="32"/>
          <w:szCs w:val="32"/>
        </w:rPr>
        <w:t>&lt;/p&gt;&lt;p&gt;&lt;img src="/static-img/ZwbhyzAiggEA9NRopy5bHX7bk4Nw_rhjgLynYgLem5i4qxmYg2-Q5O0m0Mb6o7sx.jpg"&gt;&lt;/p&gt;&lt;p&gt;&lt;a href = "/doc/579774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刻宝宝们的露天制作大冒险</w:t>
      </w:r>
      <w:r>
        <w:rPr>
          <w:sz w:val="32"/>
          <w:szCs w:val="32"/>
        </w:rPr>
        <w:t>.doc" rel="alternate" download="579774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刻宝宝们的露天制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