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后小可怜躺赢了我的逆袭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变数的世界里，有些人总是能够逆袭，成就一番事业。而我，就是其中的一个幸运儿。重生后小可怜躺赢了，这句话，不仅仅是我的成功之路，更是我对生活的一种态度。</w:t>
      </w:r>
      <w:r>
        <w:rPr>
          <w:sz w:val="32"/>
          <w:szCs w:val="32"/>
        </w:rPr>
        <w:t>&lt;/p&gt;&lt;p&gt;&lt;img src="/static-img/Iko-yqGnHGfI8wLyHgkmHJcKacDgqeLf4vx2I1LJ13gVFuh8WogHEsmTmZWQLWro.jpg"&gt;&lt;/p&gt;&lt;p&gt;</w:t>
      </w:r>
      <w:r>
        <w:rPr>
          <w:sz w:val="32"/>
          <w:szCs w:val="32"/>
        </w:rPr>
        <w:t>记得当初，我还是一个默默无闻的小人物。每天都在为着温饱而奔波，却从未有过改变命运的机会。我可能会觉得自己就是那个不被世人重视的小可怜。但有一天，一场意外发生，让我重获新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次的“重生”不同于以往，它不再是简单的复活，而是一种精神上的觉醒。在新的生活中，我决定要做出改变，要让自己的命运由自己掌控。这时，我用上了那句口头禅——“躺赢”。</w:t>
      </w:r>
      <w:r>
        <w:rPr>
          <w:sz w:val="32"/>
          <w:szCs w:val="32"/>
        </w:rPr>
        <w:t>&lt;/p&gt;&lt;p&gt;&lt;img src="/static-img/ZkStVFPqpH70Selemx1V4ZcKacDgqeLf4vx2I1LJ13g9m5OEr-_IwKq-PcXNnHESMS3pK83InrNPxGK2WtiOKv_TEt6zGB84oySE5TM0IMk.jpg"&gt;&lt;/p&gt;&lt;p&gt;</w:t>
      </w:r>
      <w:r>
        <w:rPr>
          <w:sz w:val="32"/>
          <w:szCs w:val="32"/>
        </w:rPr>
        <w:t>所谓的“躺赢”，并不是真的躺下来等待机会，而是一种积极的心态和策略。在我看来，真正的成功并不需要我们付出过多努力，只需找到最适合自己的方式去追求，那么胜利自然而然就会降临到你身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在新的开始中，我开始采取更加务实和精明的态度。我学会了如何聆听市场的声音，如何洞察需求，并且迅速调整自己的行动计划。同时，也学会了与人交往，即使身处逆境，也能保持一种乐观向上的人格魅力。</w:t>
      </w:r>
      <w:r>
        <w:rPr>
          <w:sz w:val="32"/>
          <w:szCs w:val="32"/>
        </w:rPr>
        <w:t>&lt;/p&gt;&lt;p&gt;&lt;img src="/static-img/8dV8Bvhk2RDlZ3Tfibhgx5cKacDgqeLf4vx2I1LJ13g9m5OEr-_IwKq-PcXNnHESMS3pK83InrNPxGK2WtiOKv_TEt6zGB84oySE5TM0IMk.jpg"&gt;&lt;/p&gt;&lt;p&gt;</w:t>
      </w:r>
      <w:r>
        <w:rPr>
          <w:sz w:val="32"/>
          <w:szCs w:val="32"/>
        </w:rPr>
        <w:t>随着时间推移，这样的策略逐渐显现出了它强大的力量。我不再是一个默默无闻的小人物，而是一个受尊敬、受信赖的人物。人们开始提起我的名字，用赞赏的话语来形容我：他真是个聪明绝顶的人，他怎么那么容易就达到了今天的地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一切都是通过坚持和不断学习实现的，但最重要的是，从一开始，就有了一份坚定的决心，那就是要成为一个真正意义上的“小可怜”的躺赢者。而这一切，都源自于那句简单却深刻的话：“重生后小可怜躺赢了。”</w:t>
      </w:r>
      <w:r>
        <w:rPr>
          <w:sz w:val="32"/>
          <w:szCs w:val="32"/>
        </w:rPr>
        <w:t>&lt;/p&gt;&lt;p&gt;&lt;img src="/static-img/WR0unVAyQIsChb3B-Zg6nJcKacDgqeLf4vx2I1LJ13g9m5OEr-_IwKq-PcXNnHESMS3pK83InrNPxGK2WtiOKv_TEt6zGB84oySE5TM0IMk.jpg"&gt;&lt;/p&gt;&lt;p&gt;</w:t>
      </w:r>
      <w:r>
        <w:rPr>
          <w:sz w:val="32"/>
          <w:szCs w:val="32"/>
        </w:rPr>
        <w:t>现在，当回首过去的时候，我知道，如果没有那一次意外，没有那个转折点，没有那些艰难困苦，那么也许我还只是一个普通的人。但因为有这些经历，因为有那些教训，所以才让我拥有今天这样辉煌的事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无论你现在处于何种境地，都不要放弃希望，因为你的未来，还未被写下。你可以选择像我一样，从零到英雄，每一步都走得踏实，每个决断都敢于担当，你也可以成为那个故事中的主角，是那个令所有人惊叹的小可怜，最后竟然顺势而为地、“躺赢”了一番。</w:t>
      </w:r>
      <w:r>
        <w:rPr>
          <w:sz w:val="32"/>
          <w:szCs w:val="32"/>
        </w:rPr>
        <w:t>&lt;/p&gt;&lt;p&gt;&lt;img src="/static-img/5fkQ8yVRfkR-FUIvkqFtDpcKacDgqeLf4vx2I1LJ13g9m5OEr-_IwKq-PcXNnHESMS3pK83InrNPxGK2WtiOKv_TEt6zGB84oySE5TM0IMk.jpg"&gt;&lt;/p&gt;&lt;p&gt;&lt;a href = "/doc/579653-</w:t>
      </w:r>
      <w:r>
        <w:rPr>
          <w:sz w:val="32"/>
          <w:szCs w:val="32"/>
        </w:rPr>
        <w:t>重生后小可怜躺赢了我的逆袭故事</w:t>
      </w:r>
      <w:r>
        <w:rPr>
          <w:sz w:val="32"/>
          <w:szCs w:val="32"/>
        </w:rPr>
        <w:t>.doc" rel="alternate" download="579653-</w:t>
      </w:r>
      <w:r>
        <w:rPr>
          <w:sz w:val="32"/>
          <w:szCs w:val="32"/>
        </w:rPr>
        <w:t>重生后小可怜躺赢了我的逆袭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