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边境追捕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边境线上激烈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边境追捕（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边境线上激烈追捕）</w:t>
      </w:r>
      <w:r>
        <w:rPr>
          <w:sz w:val="32"/>
          <w:szCs w:val="32"/>
        </w:rPr>
        <w:t>&lt;/p&gt;&lt;p&gt;&lt;img src="/static-img/SMxUs7o21M81LYwaIiUI0H7bk4Nw_rhjgLynYgLem5i4qxmYg2-Q5O0m0Mb6o7sx.jpg"&gt;&lt;/p&gt;&lt;p&gt;</w:t>
      </w:r>
      <w:r>
        <w:rPr>
          <w:sz w:val="32"/>
          <w:szCs w:val="32"/>
        </w:rPr>
        <w:t>为什么选择边境线作为电影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周星驰将电影的主要场景设置在中国与香港之间的边界，这一选择充分体现了电影对文化差异和社会问题的关注。边境地区不仅地理位置特殊，而且文化和法律体系也存在显著差异，这为剧情提供了丰富的情节发展空间。</w:t>
      </w:r>
      <w:r>
        <w:rPr>
          <w:sz w:val="32"/>
          <w:szCs w:val="32"/>
        </w:rPr>
        <w:t>&lt;/p&gt;&lt;p&gt;&lt;img src="/static-img/kqVt0L9dEoHK36rEetqQEH7bk4Nw_rhjgLynYgLem5i4qxmYg2-Q5O0m0Mb6o7sx.jpg"&gt;&lt;/p&gt;&lt;p&gt;</w:t>
      </w:r>
      <w:r>
        <w:rPr>
          <w:sz w:val="32"/>
          <w:szCs w:val="32"/>
        </w:rPr>
        <w:t>影片中的主角警官张辉（由周星驰饰演），是一名正直无畏、勇于担当的人物。在一次偶然的情况下，他被卷入了一起跨国犯罪案件。犯罪集团利用复杂的手段试图通过非法途径取得巨额利益，而张辉却意外发现自己成为了他们无法忽视的人质。这一转折点让整个剧情紧张起来，也使得观众对于接下来会发生什么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人质危机？</w:t>
      </w:r>
      <w:r>
        <w:rPr>
          <w:sz w:val="32"/>
          <w:szCs w:val="32"/>
        </w:rPr>
        <w:t>&lt;/p&gt;&lt;p&gt;&lt;img src="/static-img/aPwozKoAwYwusNTf4g3PwH7bk4Nw_rhjgLynYgLem5i4qxmYg2-Q5O0m0Mb6o7sx.jpg"&gt;&lt;/p&gt;&lt;p&gt;</w:t>
      </w:r>
      <w:r>
        <w:rPr>
          <w:sz w:val="32"/>
          <w:szCs w:val="32"/>
        </w:rPr>
        <w:t>在这种极端情况下，张辉展现出他独特的心理战术。他深知自己的处境以及对方可能采取的一系列行动，因此他开始运用自己的智慧来对付敌人。这个过程既需要他的勇气，又需要他的智慧，他必须不断地分析对方的动机和行为模式，以此来制定应对策略。这不仅考验了他的专业能力，更是测试了他内心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寻求帮助</w:t>
      </w:r>
      <w:r>
        <w:rPr>
          <w:sz w:val="32"/>
          <w:szCs w:val="32"/>
        </w:rPr>
        <w:t>&lt;/p&gt;&lt;p&gt;&lt;img src="/static-img/SBvfnGJeiWJht6NOKgz5un7bk4Nw_rhjgLynYgLem5i4qxmYg2-Q5O0m0Mb6o7sx.jpg"&gt;&lt;/p&gt;&lt;p&gt;</w:t>
      </w:r>
      <w:r>
        <w:rPr>
          <w:sz w:val="32"/>
          <w:szCs w:val="32"/>
        </w:rPr>
        <w:t>尽管面临着重重困难，但张辉依然没有放弃希望。他尝试通过不同的方式与当地居民沟通，并且逐渐建立起信任关系。这一点体现出了人类的情感联系，即使是在最艰难的情况下，也能找到共鸣点，从而实现彼此之间的理解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国界追捕逃犯</w:t>
      </w:r>
      <w:r>
        <w:rPr>
          <w:sz w:val="32"/>
          <w:szCs w:val="32"/>
        </w:rPr>
        <w:t>&lt;/p&gt;&lt;p&gt;&lt;img src="/static-img/hN9tso2MPWxdx0I6tEDYUH7bk4Nw_rhjgLynYgLem5i4qxmYg2-Q5O0m0Mb6o7sx.jpg"&gt;&lt;/p&gt;&lt;p&gt;</w:t>
      </w:r>
      <w:r>
        <w:rPr>
          <w:sz w:val="32"/>
          <w:szCs w:val="32"/>
        </w:rPr>
        <w:t>随着事件进一步发展，张辉意识到自己所处的是一个国际性的问题。他认识到了国家间合作对于解决这一案件至关重要，因此决定跨越国界，与不同国家的执法人员联合行动。此举不仅展示了国际刑侦合作之必要性，还凸显了个人英雄主义精神在现代社会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英雄终究会有归属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连串惊险刺激的情节推进后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一种温馨而又令人欣慰的方式画上了句号。虽然经过长时间艰苦奋斗，主角仍未能够完全解救所有受害者，但是他成功挫败了犯罪组织，并且赢得了一方尊敬。在这部作品中，无论是身穿警服还是普通民众，每个角色都拥有其独特的声音，他们共同构成了这幅关于正义与爱心的大师画卷。</w:t>
      </w:r>
      <w:r>
        <w:rPr>
          <w:sz w:val="32"/>
          <w:szCs w:val="32"/>
        </w:rPr>
        <w:t>&lt;/p&gt;&lt;p&gt;&lt;a href = "/doc/57949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边境追捕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边境线上激烈追捕</w:t>
      </w:r>
      <w:r>
        <w:rPr>
          <w:sz w:val="32"/>
          <w:szCs w:val="32"/>
        </w:rPr>
        <w:t>.doc" rel="alternate" download="57949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边境追捕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边境线上激烈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