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别让邻居看笑话我那尴尬的阳台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邻居看笑话：我那尴尬的阳台秘密</w:t>
      </w:r>
      <w:r>
        <w:rPr>
          <w:sz w:val="32"/>
          <w:szCs w:val="32"/>
        </w:rPr>
        <w:t>&lt;/p&gt;&lt;p&gt;&lt;img src="/static-img/HlQ-NAlyrx5boyDugQmBxTEt6SvNyJ6zT8RitlrYjipU_s5iFC-uME8w6nC4Qhv4.jpg"&gt;&lt;/p&gt;&lt;p&gt;</w:t>
      </w:r>
      <w:r>
        <w:rPr>
          <w:sz w:val="32"/>
          <w:szCs w:val="32"/>
        </w:rPr>
        <w:t>记得那天，太阳正好地照在我的小屋上，我心中默念一声：“求你别在阳台有人看见。”因为，那个时刻对我而言，是极其私密的。我站在阳台边缘，手里紧握着一个小包裹，而我的心里却像被千万只蚊子叮咬了一样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有个不为人知的小爱好——种花。每当夜幕降临，我就会悄无声息地拿出那些精致的小瓶子和泥土，在微弱的灯光下细心培育它们。我喜欢那种静谧、与世隔绝的感觉，就像是我独自一人在星空下开辟了属于自己的世界。</w:t>
      </w:r>
      <w:r>
        <w:rPr>
          <w:sz w:val="32"/>
          <w:szCs w:val="32"/>
        </w:rPr>
        <w:t>&lt;/p&gt;&lt;p&gt;&lt;img src="/static-img/T3NJ6KGQNh0z4A5ChDW6UTEt6SvNyJ6zT8RitlrYjioPEcvH54_QYK_adaV6mZr7lwppwOCp4t_i_HYjUsnXeGCbBAeeWFpWZiRr6kOYf6Y.png"&gt;&lt;/p&gt;&lt;p&gt;</w:t>
      </w:r>
      <w:r>
        <w:rPr>
          <w:sz w:val="32"/>
          <w:szCs w:val="32"/>
        </w:rPr>
        <w:t>但偏偏，这次不同。今天，我收到了一个特别重要的邮件，它里面装着的是我最宝贵的一份礼物——一株罕见而美丽的植物。这株植物是我梦寐以求多年的目标之一，它需要特殊环境才能生长，因此它成了我的新目标，也成为了我这段时间内唯一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小包裹里的植物，对于即将到来的挑战和未知感到既兴奋又紧张。我知道，这不是一般的事情，要让它健康成长，还要经历许多艰难险阻。但对于追逐梦想的人来说，没有什么是不可能实现的吧？</w:t>
      </w:r>
      <w:r>
        <w:rPr>
          <w:sz w:val="32"/>
          <w:szCs w:val="32"/>
        </w:rPr>
        <w:t>&lt;/p&gt;&lt;p&gt;&lt;img src="/static-img/aalr4UnuxuCmTv7tgHivPjEt6SvNyJ6zT8RitlrYjioPEcvH54_QYK_adaV6mZr7lwppwOCp4t_i_HYjUsnXeGCbBAeeWFpWZiRr6kOYf6Y.png"&gt;&lt;/p&gt;&lt;p&gt;</w:t>
      </w:r>
      <w:r>
        <w:rPr>
          <w:sz w:val="32"/>
          <w:szCs w:val="32"/>
        </w:rPr>
        <w:t>就在此时，一道轻轻的声音打破了我的思绪：“嘿，你在忙些什么呀？”这是邻居李华的声音，她总是那么友善又关心，但现在却让我有些头疼。她不知道，她的话语就像是风吹过干燥的地面一样，引起了一系列连锁反应，让原本平静的心境变得焦虑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不是什么大不了的事，”我试图掩饰，“只是有点忙碌。”</w:t>
      </w:r>
      <w:r>
        <w:rPr>
          <w:sz w:val="32"/>
          <w:szCs w:val="32"/>
        </w:rPr>
        <w:t>&lt;/p&gt;&lt;p&gt;&lt;img src="/static-img/5eKeZiMwQKpOdk7RAaynljEt6SvNyJ6zT8RitlrYjioPEcvH54_QYK_adaV6mZr7lwppwOCp4t_i_HYjUsnXeGCbBAeeWFpWZiRr6kOYf6Y.png"&gt;&lt;/p&gt;&lt;p&gt;</w:t>
      </w:r>
      <w:r>
        <w:rPr>
          <w:sz w:val="32"/>
          <w:szCs w:val="32"/>
        </w:rPr>
        <w:t>李华眨巴着她的眼睛，用一种好像她完全理解你的眼神看着你，然后便走开了。虽然她没有问下去，但是那个瞬间，让我意识到自己其实并不擅长掩藏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要去处理我的小花园的时候，都会提醒自己：“求你别在阳台有人看见。”因为，即使是在这样温暖而安静的地方，只要有一丝曝光，无论是出于好奇还是误解，都可能导致一切都崩塌。而这片土地上的每一次坚持，每一次努力，每一次成功，都值得我们珍惜，因为这里只有我们彼此相互扶持才能够前行。在这个世界上，我们所有人都是彼此之间最安全的地方。</w:t>
      </w:r>
      <w:r>
        <w:rPr>
          <w:sz w:val="32"/>
          <w:szCs w:val="32"/>
        </w:rPr>
        <w:t>&lt;/p&gt;&lt;p&gt;&lt;img src="/static-img/dyrNizcajd4gRM25EMpsRzEt6SvNyJ6zT8RitlrYjioPEcvH54_QYK_adaV6mZr7lwppwOCp4t_i_HYjUsnXeGCbBAeeWFpWZiRr6kOYf6Y.png"&gt;&lt;/p&gt;&lt;p&gt;&lt;a href = "/doc/579316-</w:t>
      </w:r>
      <w:r>
        <w:rPr>
          <w:sz w:val="32"/>
          <w:szCs w:val="32"/>
        </w:rPr>
        <w:t>求你别在阳台有人看见别让邻居看笑话我那尴尬的阳台秘密</w:t>
      </w:r>
      <w:r>
        <w:rPr>
          <w:sz w:val="32"/>
          <w:szCs w:val="32"/>
        </w:rPr>
        <w:t>.doc" rel="alternate" download="579316-</w:t>
      </w:r>
      <w:r>
        <w:rPr>
          <w:sz w:val="32"/>
          <w:szCs w:val="32"/>
        </w:rPr>
        <w:t>求你别在阳台有人看见别让邻居看笑话我那尴尬的阳台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