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长我心中的阳光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长：我心中的阳光篇章</w:t>
      </w:r>
      <w:r>
        <w:rPr>
          <w:sz w:val="32"/>
          <w:szCs w:val="32"/>
        </w:rPr>
        <w:t>&lt;/p&gt;&lt;p&gt;&lt;img src="/static-img/lS2A0PF1TQcYpzScMlsZC_P73oAWkZNsLSyaJC2bip46pBRcx5uE0nsAT3N67tNy.jpg"&gt;&lt;/p&gt;&lt;p&gt;</w:t>
      </w:r>
      <w:r>
        <w:rPr>
          <w:sz w:val="32"/>
          <w:szCs w:val="32"/>
        </w:rPr>
        <w:t>在这个炎热的季节里，人们总是会感慨“夏日真长”，但对于我来说，夏日不仅仅是一段时间，它是一种心情，一种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阳光下的快乐</w:t>
      </w:r>
      <w:r>
        <w:rPr>
          <w:sz w:val="32"/>
          <w:szCs w:val="32"/>
        </w:rPr>
        <w:t>&lt;/p&gt;&lt;p&gt;&lt;img src="/static-img/h9ZXBsaKmv9g9NhwYYWSk_P73oAWkZNsLSyaJC2bip6lbu0n_tXFKCT8ytS2JvV1PxyoBzrPSo1HoRNL9h2KWRptrS1dZDnBqnDKS8ynmYHIV9swOFos2wurvDZsWzmsncmjPv8HRKCnvy1oaXKP69BQ3earjr9Y1yZYFnHtwEo.jpg"&gt;&lt;/p&gt;&lt;p&gt;</w:t>
      </w:r>
      <w:r>
        <w:rPr>
          <w:sz w:val="32"/>
          <w:szCs w:val="32"/>
        </w:rPr>
        <w:t>每当初春的第一缕阳光穿透云层，我就迫不及待地想要迎接它。这种感觉，就像是一个孩子对待圣诞节一样期待和兴奋。我爱夏日长，因为这意味着更多的户外活动，更丰富的生活体验。无论是在学校园内的小花园里与朋友嬉戏，还是在家中后院里的自制水果冰沙，我们都能感受到那份纯粹而又充满活力的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凉如水</w:t>
      </w:r>
      <w:r>
        <w:rPr>
          <w:sz w:val="32"/>
          <w:szCs w:val="32"/>
        </w:rPr>
        <w:t>&lt;/p&gt;&lt;p&gt;&lt;img src="/static-img/i5aqlY0QZJGBdLbR4o5AsvP73oAWkZNsLSyaJC2bip6lbu0n_tXFKCT8ytS2JvV1PxyoBzrPSo1HoRNL9h2KWRptrS1dZDnBqnDKS8ynmYHIV9swOFos2wurvDZsWzmsncmjPv8HRKCnvy1oaXKP69BQ3earjr9Y1yZYFnHtwEo.jpg"&gt;&lt;/p&gt;&lt;p&gt;</w:t>
      </w:r>
      <w:r>
        <w:rPr>
          <w:sz w:val="32"/>
          <w:szCs w:val="32"/>
        </w:rPr>
        <w:t>夏天，无疑是最适合享受清凉饮料的时候。在炎热的午后，一杯冰镇果汁或是新鲜榨出的柠檬水，可以瞬间带来一丝解脱。这就是为什么我爱夏日长——因为它给了我们一个机会，让我们可以享受那些简单却美好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空下的梦想</w:t>
      </w:r>
      <w:r>
        <w:rPr>
          <w:sz w:val="32"/>
          <w:szCs w:val="32"/>
        </w:rPr>
        <w:t>&lt;/p&gt;&lt;p&gt;&lt;img src="/static-img/0BttTu5gCDBfDU0mZgvqzvP73oAWkZNsLSyaJC2bip6lbu0n_tXFKCT8ytS2JvV1PxyoBzrPSo1HoRNL9h2KWRptrS1dZDnBqnDKS8ynmYHIV9swOFos2wurvDZsWzmsncmjPv8HRKCnvy1oaXKP69BQ3earjr9Y1yZYFnHtwEo.jpg"&gt;&lt;/p&gt;&lt;p&gt;</w:t>
      </w:r>
      <w:r>
        <w:rPr>
          <w:sz w:val="32"/>
          <w:szCs w:val="32"/>
        </w:rPr>
        <w:t>夜幕降临时，那些繁忙的一天似乎都会被抛到脑后，只剩下宁静和梦想。那片璀璨星空，是宇宙赐予我们的礼物。而在这样的夜晚，我们的心灵更容易开阔，更愿意去思考人生的意义。我爱 夏日长，因为它让我有机会仰望星空，不断追寻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汗水中的成就</w:t>
      </w:r>
      <w:r>
        <w:rPr>
          <w:sz w:val="32"/>
          <w:szCs w:val="32"/>
        </w:rPr>
        <w:t>&lt;/p&gt;&lt;p&gt;&lt;img src="/static-img/0VjElovfndoBqW-jSCHgJfP73oAWkZNsLSyaJC2bip6lbu0n_tXFKCT8ytS2JvV1PxyoBzrPSo1HoRNL9h2KWRptrS1dZDnBqnDKS8ynmYHIV9swOFos2wurvDZsWzmsncmjPv8HRKCnvy1oaXKP69BQ3earjr9Y1yZYFnHtwEo.jpg"&gt;&lt;/p&gt;&lt;p&gt;</w:t>
      </w:r>
      <w:r>
        <w:rPr>
          <w:sz w:val="32"/>
          <w:szCs w:val="32"/>
        </w:rPr>
        <w:t>当然，谁也不能忽视的是汗流浃背之后那种难以言喻的成就感。在运动场上挥洒汗水，或是在家庭作业中坚持到底，这些都是生命中宝贵的一课。我学会了如何克服困难，也学会了如何珍惜每一次努力所得来的成果。因此，我爱 夏日长，因为它是我成长路上的伙伴、鼓励者和挑战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中的温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每个人的回忆都是独一无二的，而这些独特的情景往往与某个特定的季节紧密相连。我的童年记忆中，最明亮最温暖的一个角落，就是那个曾经常常呆在家的窗台上，在那里看到了许多遥远的地方，却也见证了自己身边发生的事情。那时候，我不知道什么叫做“时间飞逝”，但现在，当我回头看，那些岁月变得那么珍贵。我爱 夏日长，是因为那些美好的记忆，它们永远不会消逝，而只会随着岁月变淡，但从未失去过它们最初的色彩和温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夏至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有一种说法：“生于寒风之下死于烈暑之中。”然而，对于我来说，这只是自然界规律的一个描述。而真正重要的是，我们如何用心去体验，用智慧去理解，用勇气去面对。所以，即使是漫漫终老的人生，也应该拥抱每一个季节，每一刻，都让自己成为那片永恒蓝天下的点点滴滴。如果你问我是否喜欢这个世界，我会回答：“没有比这个世界更好，没有比现在更完美。”因为这里有太阳、也有雨；有春天，还有秋冬；而且，无论何时何地，只要心存希望，那么生命就会绽放出属于自己的色彩。</w:t>
      </w:r>
      <w:r>
        <w:rPr>
          <w:sz w:val="32"/>
          <w:szCs w:val="32"/>
        </w:rPr>
        <w:t>&lt;/p&gt;&lt;p&gt;&lt;a href = "/doc/579106-</w:t>
      </w:r>
      <w:r>
        <w:rPr>
          <w:sz w:val="32"/>
          <w:szCs w:val="32"/>
        </w:rPr>
        <w:t>夏日长我心中的阳光篇章</w:t>
      </w:r>
      <w:r>
        <w:rPr>
          <w:sz w:val="32"/>
          <w:szCs w:val="32"/>
        </w:rPr>
        <w:t>.doc" rel="alternate" download="579106-</w:t>
      </w:r>
      <w:r>
        <w:rPr>
          <w:sz w:val="32"/>
          <w:szCs w:val="32"/>
        </w:rPr>
        <w:t>夏日长我心中的阳光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