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书籍中的蜗居生活数字时代的隐私与舒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个人空间和隐私的追求愈发强烈。随着互联网技术的发展，电子书籍作为一种新兴文化形式，也开始探索如何将蜗居生活融入到阅读体验之中。这不仅仅是关于阅读，更是一种生活方式的选择。</w:t>
      </w:r>
      <w:r>
        <w:rPr>
          <w:sz w:val="32"/>
          <w:szCs w:val="32"/>
        </w:rPr>
        <w:t>&lt;/p&gt;&lt;p&gt;&lt;img src="/static-img/Mz5Ta9yWKwYTdjcwV6fzlJhvnAbeSX9oOg_6iDtGiJ9vhXb8LaKZexOrfWslc5gf.jpeg"&gt;&lt;/p&gt;&lt;p&gt;</w:t>
      </w:r>
      <w:r>
        <w:rPr>
          <w:sz w:val="32"/>
          <w:szCs w:val="32"/>
        </w:rPr>
        <w:t>首先，蜗居 电子书通过其独特的设计理念，让读者能够在繁忙都市中找到一片属于自己的宁静世界。在这些电子书中，你可以找到各种各样的主题，从自然风景到现代城市，每一个都充满了对美好生活态度的赞颂。通过沉浸式阅读，你可以暂时逃离现实世界，将自己带入一个更加平静、更加符合个人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子书通常具备高度定制化功能。你可以根据自己的喜好调整字体大小、颜色、亮度等参数，使得阅读过程更加舒适。比如，有些电子书会提供夜间模式，可以减少屏幕光线对眼睛造成的一切负担；而有些则会有语音朗读功能，让你在做其他事情时也能享受阅读带来的乐趣。此外，还有一些高端设备甚至支持手势操作，使得整体使用体验更加流畅自然。</w:t>
      </w:r>
      <w:r>
        <w:rPr>
          <w:sz w:val="32"/>
          <w:szCs w:val="32"/>
        </w:rPr>
        <w:t>&lt;/p&gt;&lt;p&gt;&lt;img src="/static-img/Lpn-AFJOdatxr7032nqgd5hvnAbeSX9oOg_6iDtGiJ-udI87PhdA4bWl0iZWNgFBclmydYBoA4Gbo5fLWPW81w.jpg"&gt;&lt;/p&gt;&lt;p&gt;</w:t>
      </w:r>
      <w:r>
        <w:rPr>
          <w:sz w:val="32"/>
          <w:szCs w:val="32"/>
        </w:rPr>
        <w:t>再者，蜗居 电子书还常常结合心理学原理来设计内容，以此来帮助用户放松身心。一本专门针对压力管理的小册子，它可能包含深呼吸练习、小憩休息技巧以及简短的心灵鸡汤文章；另一本则可能聚焦于提升创造力，为艺术家或编程人员提供灵感激发的手段。而这种内容丰富多彩，不仅让人感到心旷神怡，还能为日后的工作或学习带去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电子设备相较传统纸质媒体更易于携带，便捷性也是蜗居 电子书的一个重要优势。在公交上、咖啡馆里或者任何需要休息的地方，都可以轻松打开你的手机或平板电脑，即刻进入另一个世界。这种随处可及的情境，无疑增强了人们选择电 子書籍作为日常娱乐工具的心理诱惑力。</w:t>
      </w:r>
      <w:r>
        <w:rPr>
          <w:sz w:val="32"/>
          <w:szCs w:val="32"/>
        </w:rPr>
        <w:t>&lt;/p&gt;&lt;p&gt;&lt;img src="/static-img/OXeqNj2tvB8Imera7EA5b5hvnAbeSX9oOg_6iDtGiJ-udI87PhdA4bWl0iZWNgFBclmydYBoA4Gbo5fLWPW81w.jpg"&gt;&lt;/p&gt;&lt;p&gt;</w:t>
      </w:r>
      <w:r>
        <w:rPr>
          <w:sz w:val="32"/>
          <w:szCs w:val="32"/>
        </w:rPr>
        <w:t>同时，这类产品也注重保护用户隐私安全，一般采用加密技术确保数据安全，避免个人信息泄露。此外，大部分平台都会遵循严格的人工智能伦理标准，对所有处理过的大数据进行合规处理，以确保用户权益不受侵犯。而对于那些特别关注隐私保护的人来说，这无疑是一个非常重要且必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蜗居”，不能忽视的是它背后所蕴含的情感价值。在数字化浪潮下，我们逐渐失去了与自然接触和共鸣的一面，而这类文学作品恰恰填补了这一空白。它们以温馨柔软的声音诉说着人类内心最真挚的情感，与我们的精神需求产生共鸣，是我们在快节奏社会中寻找宁静与安慰的一扇窗户。当你翻开那一页页精致图案装饰的小册子，或是在屏幕上看到那朵朵花儿绽放的时候，你仿佛回到了那个曾经拥抱过我们的地球，那份被世俗喧嚣掩盖的情感，在这里得到释放和尊重。</w:t>
      </w:r>
      <w:r>
        <w:rPr>
          <w:sz w:val="32"/>
          <w:szCs w:val="32"/>
        </w:rPr>
        <w:t>&lt;/p&gt;&lt;p&gt;&lt;img src="/static-img/P5-2-rW7cDxOU09qeHBQ9JhvnAbeSX9oOg_6iDtGiJ-udI87PhdA4bWl0iZWNgFBclmydYBoA4Gbo5fLWPW81w.jpeg"&gt;&lt;/p&gt;&lt;p&gt;</w:t>
      </w:r>
      <w:r>
        <w:rPr>
          <w:sz w:val="32"/>
          <w:szCs w:val="32"/>
        </w:rPr>
        <w:t>总结而言，“蜗居”即便是转换成数字版，也依然保持着其最初生动活泼的心跳。如果说纸质版本给予我们温暖，那么这款应用程序给予我们的是无限可能性和自由。本文希望能引起更多人的思考，并鼓励大家尝试一下这种全新的“屋内旅行”方式，看看是否能发现隐藏在文字之间真正意义上的“家”。</w:t>
      </w:r>
      <w:r>
        <w:rPr>
          <w:sz w:val="32"/>
          <w:szCs w:val="32"/>
        </w:rPr>
        <w:t>&lt;/p&gt;&lt;p&gt;&lt;a href = "/doc/578602-</w:t>
      </w:r>
      <w:r>
        <w:rPr>
          <w:sz w:val="32"/>
          <w:szCs w:val="32"/>
        </w:rPr>
        <w:t>电子书籍中的蜗居生活数字时代的隐私与舒适探索</w:t>
      </w:r>
      <w:r>
        <w:rPr>
          <w:sz w:val="32"/>
          <w:szCs w:val="32"/>
        </w:rPr>
        <w:t>.doc" rel="alternate" download="578602-</w:t>
      </w:r>
      <w:r>
        <w:rPr>
          <w:sz w:val="32"/>
          <w:szCs w:val="32"/>
        </w:rPr>
        <w:t>电子书籍中的蜗居生活数字时代的隐私与舒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