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和谐与团队协作的重要性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环境中，同学们之间的关系往往是多方位、深层次的。每个人都有自己的特点和优势，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句话就像是一道引人入胜的问题，它让我们思考在这样的环境里，每个人的角色和作用又该如何发挥。</w:t>
      </w:r>
      <w:r>
        <w:rPr>
          <w:sz w:val="32"/>
          <w:szCs w:val="32"/>
        </w:rPr>
        <w:t>&lt;/p&gt;&lt;p&gt;&lt;img src="/static-img/sCr6xMLEChvuNmYpXEGpcupkkHTPVcIv3TuV-ES-5J6yIR7tpnLu56V454bhtsSn.jpg"&gt;&lt;/p&gt;&lt;p&gt;</w:t>
      </w:r>
      <w:r>
        <w:rPr>
          <w:sz w:val="32"/>
          <w:szCs w:val="32"/>
        </w:rPr>
        <w:t>首先，我们要认识到班级是一个小社会，成员间的互动和协作直接影响着整个团体的氛围。正如一位老师曾经讲过的一则故事：有一次，他带领学生去参加一次户外拓展活动。在这个活动中，每个学生都被分配到了不同的队伍，并要求合作完成任务。开始时，每个队伍都很不协调，大家都不太愿意与他人合作。但随着时间的推移，这些初期的小矛盾逐渐化解，因为他们意识到只有共同努力才能成功。这就是团结一致可以克服困难的一个生动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还反映出一种对同伴关系的期待。它提醒我们，无论是在学习上还是生活中的其他方面，都应该关注并支持彼此。例如，有时候，当某个同学遇到学习上的困难时，一群志同道合的伙伴们会聚集在一起，为他们提供帮助，甚至是代替掉一些课程内容，让那个同学能够得到休息。这不仅提高了整个班级的情感纽带，也增强了每个人的自我价值感。</w:t>
      </w:r>
      <w:r>
        <w:rPr>
          <w:sz w:val="32"/>
          <w:szCs w:val="32"/>
        </w:rPr>
        <w:t>&lt;/p&gt;&lt;p&gt;&lt;img src="/static-img/f0a14JRwJ-OaLKEJaQeY5epkkHTPVcIv3TuV-ES-5J6yIR7tpnLu56V454bhtsSn.jpg"&gt;&lt;/p&gt;&lt;p&gt;</w:t>
      </w:r>
      <w:r>
        <w:rPr>
          <w:sz w:val="32"/>
          <w:szCs w:val="32"/>
        </w:rPr>
        <w:t>再者，这种问题也暗示了一种平等性，即使是最普通的人也有机会发言表达自己。在一个小组讨论环节中，如果没有一个人站出来提出看法，那么即使是一句简单的话语也能激发思维，使得讨论更加全面而富有成效。此外，在处理冲突或解决问题时，更重要的是寻求共识，而不是单方面地进行批评或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背后还有一个更深层次的问题：如何建立起真正意义上的校园文化？这种文化应当鼓励学生之间相互尊重、相互理解，同时也是培养未来社会公民素质的一个重要途径。在这样的文化氛围下，每个人都会感到自己被重视，他们所做的一切努力都会得到认可，从而更加积极地参与进来，不断进步。</w:t>
      </w:r>
      <w:r>
        <w:rPr>
          <w:sz w:val="32"/>
          <w:szCs w:val="32"/>
        </w:rPr>
        <w:t>&lt;/p&gt;&lt;p&gt;&lt;img src="/static-img/OI_06AIi8EQ8-8c5BmBFQ-pkkHTPVcIv3TuV-ES-5J6yIR7tpnLu56V454bhtsSn.jpg"&gt;&lt;/p&gt;&lt;p&gt;</w:t>
      </w:r>
      <w:r>
        <w:rPr>
          <w:sz w:val="32"/>
          <w:szCs w:val="32"/>
        </w:rPr>
        <w:t>综上所述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不仅是一个关于班级内部关系的问题，更是一个探索如何营造良好课堂气氛、提升学校教育质量以及培养学生综合素质的问题。通过不断地思考和实践，我们可以创造出一个更加包容、友爱且充满活力的校园环境，让每个人都能成为促进这一过程中的关键人物。</w:t>
      </w:r>
      <w:r>
        <w:rPr>
          <w:sz w:val="32"/>
          <w:szCs w:val="32"/>
        </w:rPr>
        <w:t>&lt;/p&gt;&lt;p&gt;&lt;a href = "/doc/57855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和谐与团队协作的重要性探讨</w:t>
      </w:r>
      <w:r>
        <w:rPr>
          <w:sz w:val="32"/>
          <w:szCs w:val="32"/>
        </w:rPr>
        <w:t>.doc" rel="alternate" download="57855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和谐与团队协作的重要性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