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千年不得不说小说中的时空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世界中，“不得不说小说”这一概念，似乎总是伴随着一种强烈的情感和深刻的思考。它不仅仅是一个简单的文学形式，更是一种传递思想、抒发情感、反映社会的一种艺术手段。在这篇文章中，我们将探讨“不得不说小说”的定义及其背后的意义，以及它如何通过不同角度影响我们的生活。</w:t>
      </w:r>
      <w:r>
        <w:rPr>
          <w:sz w:val="32"/>
          <w:szCs w:val="32"/>
        </w:rPr>
        <w:t>&lt;/p&gt;&lt;p&gt;&lt;img src="/static-img/ccPf0aNqjkeHIfS_0gWks8nSlp3KQuJj59DyJQLr7ru61e_cH1OR19uzqKXtNan6.jpg"&gt;&lt;/p&gt;&lt;p&gt;</w:t>
      </w:r>
      <w:r>
        <w:rPr>
          <w:sz w:val="32"/>
          <w:szCs w:val="32"/>
        </w:rPr>
        <w:t>一、定义与特点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不得不说小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有些自相矛盾，因为通常我们会认为书籍都是可以被选择性的阅读，而不是必须要说的。但是，在这里，“不得不说”指的是那些引起广泛关注的作品，它们以其独特的故事内容、丰富的人物塑造或者深刻的话题吸引了大量读者的兴趣，使得人们难以忽视，不得不去谈论。</w:t>
      </w:r>
      <w:r>
        <w:rPr>
          <w:sz w:val="32"/>
          <w:szCs w:val="32"/>
        </w:rPr>
        <w:t>&lt;/p&gt;&lt;p&gt;&lt;img src="/static-img/szzXuKydu4VZv9Sellfd6cnSlp3KQuJj59DyJQLr7rsH9tK0enYMsr5o9Ah3mewuKmTJpDJyUmO7Feu80cYqtb09av5WHrLD6SVQJhM5cSILcHKOHazdE_3Ocj1Xw1iVaz29fGzyhnAX_BVns8XLqZnVwFSxdVNrLFMvsShyfeU.jpg"&gt;&lt;/p&gt;&lt;p&gt;</w:t>
      </w:r>
      <w:r>
        <w:rPr>
          <w:sz w:val="32"/>
          <w:szCs w:val="32"/>
        </w:rPr>
        <w:t>二、影响力与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不得不说小说”，往往能够触动人的心弦，激发共鸣。这类作品常常涉及重大问题，如历史事件的再现、新时代背景下的主题探讨等。它们通过讲述人生故事，揭示社会真相，让人们对某些问题有了新的认识和理解，从而促进了社会思维的更新换代。</w:t>
      </w:r>
      <w:r>
        <w:rPr>
          <w:sz w:val="32"/>
          <w:szCs w:val="32"/>
        </w:rPr>
        <w:t>&lt;/p&gt;&lt;p&gt;&lt;img src="/static-img/Ov8g9VfIU1LjINAzk_3KJcnSlp3KQuJj59DyJQLr7rsH9tK0enYMsr5o9Ah3mewuKmTJpDJyUmO7Feu80cYqtb09av5WHrLD6SVQJhM5cSILcHKOHazdE_3Ocj1Xw1iVaz29fGzyhnAX_BVns8XLqZnVwFSxdVNrLFMvsShyfeU.png"&gt;&lt;/p&gt;&lt;p&gt;</w:t>
      </w:r>
      <w:r>
        <w:rPr>
          <w:sz w:val="32"/>
          <w:szCs w:val="32"/>
        </w:rPr>
        <w:t>三、创作技巧与表达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得不说小说”的成功之处在于作者精湛的手法和对语言细腻掌控。优秀的小说家能让人物活灵活现，让故事情节紧张刺激，让读者仿佛置身其中，这样的作品自然就容易成为热门话题。</w:t>
      </w:r>
      <w:r>
        <w:rPr>
          <w:sz w:val="32"/>
          <w:szCs w:val="32"/>
        </w:rPr>
        <w:t>&lt;/p&gt;&lt;p&gt;&lt;img src="/static-img/sbAz_PeHLqCnKthAhbUQnMnSlp3KQuJj59DyJQLr7rsH9tK0enYMsr5o9Ah3mewuKmTJpDJyUmO7Feu80cYqtb09av5WHrLD6SVQJhM5cSILcHKOHazdE_3Ocj1Xw1iVaz29fGzyhnAX_BVns8XLqZnVwFSxdVNrLFMvsShyfeU.jpg"&gt;&lt;/p&gt;&lt;p&gt;</w:t>
      </w:r>
      <w:r>
        <w:rPr>
          <w:sz w:val="32"/>
          <w:szCs w:val="32"/>
        </w:rPr>
        <w:t>四、文化传承与教育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作品往往也成为了文化传承的一部分，它们记录下了一段段历史，一份份记忆，为后人提供了解旧时风俗习惯以及当下社会状况的窗口。此外，它们还能够作为教材，对年轻一代进行道德教育和文明修养教育，有助于培养学生的批判性思维能力。</w:t>
      </w:r>
      <w:r>
        <w:rPr>
          <w:sz w:val="32"/>
          <w:szCs w:val="32"/>
        </w:rPr>
        <w:t>&lt;/p&gt;&lt;p&gt;&lt;img src="/static-img/ltcDrj_G4Kw0bVrxtgrpkMnSlp3KQuJj59DyJQLr7rsH9tK0enYMsr5o9Ah3mewuKmTJpDJyUmO7Feu80cYqtb09av5WHrLD6SVQJhM5cSILcHKOHazdE_3Ocj1Xw1iVaz29fGzyhnAX_BVns8XLqZnVwFSxdVNrLFMvsShyfeU.jpg"&gt;&lt;/p&gt;&lt;p&gt;</w:t>
      </w:r>
      <w:r>
        <w:rPr>
          <w:sz w:val="32"/>
          <w:szCs w:val="32"/>
        </w:rPr>
        <w:t>五、现代阅读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“不得不说小说”的出版模式也发生了变化。网络平台上的原创文学越来越受到欢迎，这些平台为新作者提供了一扇窗户，使得更多未曾被发现的小說家能够展现自己的才华，并获得足够大的关注度，从而成为“不得不要说的”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不得不说小说”是一种具有强大影响力的文学形式，它通过深刻的情感表达和社交议题引起公众广泛关注。而这种关注又进一步推动了作家的创新精神，也加速了文化知识传播过程，为我们提供了一面镜子，可以照见自身内心深处所藏疑惑所求解答。这正如古人所言：“书香若海洋，无穷尽。”</w:t>
      </w:r>
      <w:r>
        <w:rPr>
          <w:sz w:val="32"/>
          <w:szCs w:val="32"/>
        </w:rPr>
        <w:t>&lt;/p&gt;&lt;p&gt;&lt;a href = "/doc/578181-</w:t>
      </w:r>
      <w:r>
        <w:rPr>
          <w:sz w:val="32"/>
          <w:szCs w:val="32"/>
        </w:rPr>
        <w:t>穿越千年不得不说小说中的时空之谜</w:t>
      </w:r>
      <w:r>
        <w:rPr>
          <w:sz w:val="32"/>
          <w:szCs w:val="32"/>
        </w:rPr>
        <w:t>.doc" rel="alternate" download="578181-</w:t>
      </w:r>
      <w:r>
        <w:rPr>
          <w:sz w:val="32"/>
          <w:szCs w:val="32"/>
        </w:rPr>
        <w:t>穿越千年不得不说小说中的时空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