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我的夏日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给自己找一个完美的避暑胜地——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。听起来可能有点复杂，但其实就是一个简易的空调换气系统，它可以让整个房间的温度保持在舒适的程度，不管外面是多么酷热。</w:t>
      </w:r>
      <w:r>
        <w:rPr>
          <w:sz w:val="32"/>
          <w:szCs w:val="32"/>
        </w:rPr>
        <w:t>&lt;/p&gt;&lt;p&gt;&lt;img src="/static-img/m9dJN9drfFHREvX2HGhJMZcKacDgqeLf4vx2I1LJ13gVFuh8WogHEsmTmZWQLWro.jpg"&gt;&lt;/p&gt;&lt;p&gt;</w:t>
      </w:r>
      <w:r>
        <w:rPr>
          <w:sz w:val="32"/>
          <w:szCs w:val="32"/>
        </w:rPr>
        <w:t>我买了一套高效能的</w:t>
      </w:r>
      <w:r>
        <w:rPr>
          <w:sz w:val="32"/>
          <w:szCs w:val="32"/>
        </w:rPr>
        <w:t>ks</w:t>
      </w:r>
      <w:r>
        <w:rPr>
          <w:sz w:val="32"/>
          <w:szCs w:val="32"/>
        </w:rPr>
        <w:t>设备，按照说明书一步步安装起来。在别墅里设置好之后，每隔几小时就自动启动一次，这样做不仅能节省电费，还能保证室内空气新鲜流通。我喜欢把这个小装置称为“我的夏日秘密基地”，因为它让我有了一个自己的小世界，无论外界如何变化，都不会影响到我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关掉窗帘，开启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让冷风轻轻吹过。然后，我会坐在沙发上，看一本书或者看电视，感觉自己就像住在个人的冰箱里面。但这并不意味着我是在避免与人交往，而是我更倾向于享受这种独处和放松的心情。</w:t>
      </w:r>
      <w:r>
        <w:rPr>
          <w:sz w:val="32"/>
          <w:szCs w:val="32"/>
        </w:rPr>
        <w:t>&lt;/p&gt;&lt;p&gt;&lt;img src="/static-img/jI3de6PD8dnFoos2vjew2JcKacDgqeLf4vx2I1LJ13j1aO6bOwLBcpI5gnhZql2JoAjw-6GxbSR-JiUrM8QxXmCbBAeeWFpWZiRr6kOYf6Y.pn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成了我最好的朋友之一，因为它总是在那里守护着我的安宁。当你需要一片宁静和孤独时，就像找到了一种神奇的小魔法一样，它可以帮你创造出属于自己的小宇宙。这不仅是一种科技，更是一种生活方式，是对那些追求完美休闲的人的一份建议。</w:t>
      </w:r>
      <w:r>
        <w:rPr>
          <w:sz w:val="32"/>
          <w:szCs w:val="32"/>
        </w:rPr>
        <w:t>&lt;/p&gt;&lt;p&gt;&lt;a href = "/doc/578025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的夏日秘密基地</w:t>
      </w:r>
      <w:r>
        <w:rPr>
          <w:sz w:val="32"/>
          <w:szCs w:val="32"/>
        </w:rPr>
        <w:t>.doc" rel="alternate" download="578025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的夏日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