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影视中的犯罪世界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黑帮文化经常被描绘成一个充满魅力和恐怖的世界，这种题材不仅吸引了观众的注意，也让人们对这类组织产生了浓厚的兴趣。以下是关于“黑帮之地下载”相关内容的一些关键点。</w:t>
      </w:r>
      <w:r>
        <w:rPr>
          <w:sz w:val="32"/>
          <w:szCs w:val="32"/>
        </w:rPr>
        <w:t>&lt;/p&gt;&lt;p&gt;&lt;img src="/static-img/8FCcplClclv3ty6QUo53NOaSpx9DckmvBUSIptmBXVKkVvV0MRus87xygqVx31lj.jpg"&gt;&lt;/p&gt;&lt;p&gt;</w:t>
      </w:r>
      <w:r>
        <w:rPr>
          <w:sz w:val="32"/>
          <w:szCs w:val="32"/>
        </w:rPr>
        <w:t>黑帮与社会结构</w:t>
      </w:r>
      <w:r>
        <w:rPr>
          <w:sz w:val="32"/>
          <w:szCs w:val="32"/>
        </w:rPr>
        <w:t>&lt;/p&gt;&lt;p&gt;</w:t>
      </w:r>
      <w:r>
        <w:rPr>
          <w:sz w:val="32"/>
          <w:szCs w:val="32"/>
        </w:rPr>
        <w:t>在许多影视作品中，黑帮被刻画为一种反社会力量，它们通过暴力手段来维护自己的利益，并且往往与传统法律体系存在冲突。这种描写有助于观众更好地理解现代社会中的各种犯罪现象，以及这些现象如何影响到普通人的生活。在观看这些影片时，观众可以从不同角度思考问题，比如为什么会有人选择加入或支持这样一种组织？它们又是如何在社会中生存并发展的？</w:t>
      </w:r>
      <w:r>
        <w:rPr>
          <w:sz w:val="32"/>
          <w:szCs w:val="32"/>
        </w:rPr>
        <w:t>&lt;/p&gt;&lt;p&gt;&lt;img src="/static-img/co9TLbdEAdDbfH3iNAm-puaSpx9DckmvBUSIptmBXVIp--VuTeQjcrK6_atCJdzOuDPsAsZR9eebxM6hezRF8dBMshDC566PXxM9wUTxv5lGPWwyXd8g-XKbjsokmSTZ9cevLFnFxeDM6xF1MlhIxQ.jpg"&gt;&lt;/p&gt;&lt;p&gt;</w:t>
      </w:r>
      <w:r>
        <w:rPr>
          <w:sz w:val="32"/>
          <w:szCs w:val="32"/>
        </w:rPr>
        <w:t>影视中的黑帮形象</w:t>
      </w:r>
      <w:r>
        <w:rPr>
          <w:sz w:val="32"/>
          <w:szCs w:val="32"/>
        </w:rPr>
        <w:t>&lt;/p&gt;&lt;p&gt;</w:t>
      </w:r>
      <w:r>
        <w:rPr>
          <w:sz w:val="32"/>
          <w:szCs w:val="32"/>
        </w:rPr>
        <w:t xml:space="preserve">影视作品中的人物形象通常由演员精湛的表演所塑造，他们可能是一位冷酷无情、智慧过人的小混混，或许是一位温文尔雅、心怀天下的大哥。在这样的角色塑造下，观众能够更加深入地了解不同的个体特性以及他们在组织内部的地位和作用。例如，一部著名电影《教父》就以其对意大利裔美国 </w:t>
      </w:r>
      <w:r>
        <w:rPr>
          <w:sz w:val="32"/>
          <w:szCs w:val="32"/>
        </w:rPr>
        <w:t xml:space="preserve">mafia </w:t>
      </w:r>
      <w:r>
        <w:rPr>
          <w:sz w:val="32"/>
          <w:szCs w:val="32"/>
        </w:rPr>
        <w:t>的细腻描绘而闻名，而一部较新的系列剧《权力的游戏》则将复杂多变的情感纠葛融入到了虚构的七大王国里。</w:t>
      </w:r>
      <w:r>
        <w:rPr>
          <w:sz w:val="32"/>
          <w:szCs w:val="32"/>
        </w:rPr>
        <w:t>&lt;/p&gt;&lt;p&gt;&lt;img src="/static-img/NPM6p_LzlXDlkz9Uv_6dzOaSpx9DckmvBUSIptmBXVIp--VuTeQjcrK6_atCJdzOuDPsAsZR9eebxM6hezRF8dBMshDC566PXxM9wUTxv5lGPWwyXd8g-XKbjsokmSTZ9cevLFnFxeDM6xF1MlhIxQ.jpg"&gt;&lt;/p&gt;&lt;p&gt;</w:t>
      </w:r>
      <w:r>
        <w:rPr>
          <w:sz w:val="32"/>
          <w:szCs w:val="32"/>
        </w:rPr>
        <w:t>黑帮文化与日常生活</w:t>
      </w:r>
      <w:r>
        <w:rPr>
          <w:sz w:val="32"/>
          <w:szCs w:val="32"/>
        </w:rPr>
        <w:t>&lt;/p&gt;&lt;p&gt;</w:t>
      </w:r>
      <w:r>
        <w:rPr>
          <w:sz w:val="32"/>
          <w:szCs w:val="32"/>
        </w:rPr>
        <w:t>在某些故事背景下，黑帮成员并不总是作为恶势力出现，有时候他们也表现出一种独特的心态和行为模式。这包括对忠诚、荣誉以及家族血缘等价值观念的坚持。此外，还有一些作品探讨了黑帮成员如何利用自己的网络去影响政治决策或者操控经济市场，从而展示了这一领域内复杂多面的面貌。</w:t>
      </w:r>
      <w:r>
        <w:rPr>
          <w:sz w:val="32"/>
          <w:szCs w:val="32"/>
        </w:rPr>
        <w:t>&lt;/p&gt;&lt;p&gt;&lt;img src="/static-img/XX-eKlRCAgC4ypzTQJb9MeaSpx9DckmvBUSIptmBXVIp--VuTeQjcrK6_atCJdzOuDPsAsZR9eebxM6hezRF8dBMshDC566PXxM9wUTxv5lGPWwyXd8g-XKbjsokmSTZ9cevLFnFxeDM6xF1MlhIxQ.jpg"&gt;&lt;/p&gt;&lt;p&gt;</w:t>
      </w:r>
      <w:r>
        <w:rPr>
          <w:sz w:val="32"/>
          <w:szCs w:val="32"/>
        </w:rPr>
        <w:t>法律与道德伦理探讨</w:t>
      </w:r>
      <w:r>
        <w:rPr>
          <w:sz w:val="32"/>
          <w:szCs w:val="32"/>
        </w:rPr>
        <w:t>&lt;/p&gt;&lt;p&gt;</w:t>
      </w:r>
      <w:r>
        <w:rPr>
          <w:sz w:val="32"/>
          <w:szCs w:val="32"/>
        </w:rPr>
        <w:t>一些影视作品不仅展示了法律体系无法完全掌握的情况，也揭示了一种道德灰色区域，即使是在最极端的情况下，当一个人必须做出选择时，他</w:t>
      </w:r>
      <w:r>
        <w:rPr>
          <w:sz w:val="32"/>
          <w:szCs w:val="32"/>
        </w:rPr>
        <w:t>/</w:t>
      </w:r>
      <w:r>
        <w:rPr>
          <w:sz w:val="32"/>
          <w:szCs w:val="32"/>
        </w:rPr>
        <w:t>她可能会违背法规，但却能获得公众认同或甚至尊敬。通过这样的展开，可以促使我们思考个人责任感和公共良知之间的关系，以及在追求正义的时候，我们应该怎么界定什么才算得上正确。</w:t>
      </w:r>
      <w:r>
        <w:rPr>
          <w:sz w:val="32"/>
          <w:szCs w:val="32"/>
        </w:rPr>
        <w:t>&lt;/p&gt;&lt;p&gt;&lt;img src="/static-img/IgTyjw0q_17LvI6sDiQw_OaSpx9DckmvBUSIptmBXVIp--VuTeQjcrK6_atCJdzOuDPsAsZR9eebxM6hezRF8dBMshDC566PXxM9wUTxv5lGPWwyXd8g-XKbjsokmSTZ9cevLFnFxeDM6xF1MlhIxQ.jpg"&gt;&lt;/p&gt;&lt;p&gt;</w:t>
      </w:r>
      <w:r>
        <w:rPr>
          <w:sz w:val="32"/>
          <w:szCs w:val="32"/>
        </w:rPr>
        <w:t>情节发展与悬疑元素</w:t>
      </w:r>
      <w:r>
        <w:rPr>
          <w:sz w:val="32"/>
          <w:szCs w:val="32"/>
        </w:rPr>
        <w:t>&lt;/p&gt;&lt;p&gt;“</w:t>
      </w:r>
      <w:r>
        <w:rPr>
          <w:sz w:val="32"/>
          <w:szCs w:val="32"/>
        </w:rPr>
        <w:t>黑帮之地”的故事通常包含复杂的情节交织，让观者难以预测接下来发生的事情。这其中包括叙事技巧上的转折，如反转结局、密室谜团或者身份曝光等，使得整个剧情紧张刺激，同时增加了重看次数带来的新发现。而随着技术进步，这样的效果可以通过高质量的声音设计、摄像机工作以及后期剪辑来进一步强化给予用户最佳观看体验。</w:t>
      </w:r>
      <w:r>
        <w:rPr>
          <w:sz w:val="32"/>
          <w:szCs w:val="32"/>
        </w:rPr>
        <w:t>&lt;/p&gt;&lt;p&gt;</w:t>
      </w:r>
      <w:r>
        <w:rPr>
          <w:sz w:val="32"/>
          <w:szCs w:val="32"/>
        </w:rPr>
        <w:t>观赏价值与教育意义</w:t>
      </w:r>
      <w:r>
        <w:rPr>
          <w:sz w:val="32"/>
          <w:szCs w:val="32"/>
        </w:rPr>
        <w:t>&lt;/p&gt;&lt;p&gt;</w:t>
      </w:r>
      <w:r>
        <w:rPr>
          <w:sz w:val="32"/>
          <w:szCs w:val="32"/>
        </w:rPr>
        <w:t>最终，“黑拍之地下载”提供给我们的不仅仅是一个娱乐方式，更是一个窗口，让我们窥见真实世界背后的秘密。它可以帮助我们理解历史事件背后的动因，以及当前社会问题可能隐藏着哪些根源。在此过程中，不论是喜爱还是批判，都能提升我们的思维能力，使我们成为更加有洞察力的参与者，无论是在学术研究还是日常生活当中都是如此重要的一部分。</w:t>
      </w:r>
      <w:r>
        <w:rPr>
          <w:sz w:val="32"/>
          <w:szCs w:val="32"/>
        </w:rPr>
        <w:t>&lt;/p&gt;&lt;p&gt;&lt;a href = "/doc/577879-</w:t>
      </w:r>
      <w:r>
        <w:rPr>
          <w:sz w:val="32"/>
          <w:szCs w:val="32"/>
        </w:rPr>
        <w:t>黑帮之地影视中的犯罪世界下载</w:t>
      </w:r>
      <w:r>
        <w:rPr>
          <w:sz w:val="32"/>
          <w:szCs w:val="32"/>
        </w:rPr>
        <w:t>.doc" rel="alternate" download="577879-</w:t>
      </w:r>
      <w:r>
        <w:rPr>
          <w:sz w:val="32"/>
          <w:szCs w:val="32"/>
        </w:rPr>
        <w:t>黑帮之地影视中的犯罪世界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