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大片免费播放网站解锁无限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大片免费播放网站：解锁无限娱乐世界</w:t>
      </w:r>
      <w:r>
        <w:rPr>
          <w:sz w:val="32"/>
          <w:szCs w:val="32"/>
        </w:rPr>
        <w:t>&lt;/p&gt;&lt;p&gt;&lt;img src="/static-img/u6Mf1j5iU2-f7fW-JakttOUcx81GQ5-B5uO293mnpPKE4xyMFqOnvI1oe06ZF91O.jpg"&gt;&lt;/p&gt;&lt;p&gt;</w:t>
      </w:r>
      <w:r>
        <w:rPr>
          <w:sz w:val="32"/>
          <w:szCs w:val="32"/>
        </w:rPr>
        <w:t>大片免费播放网站的兴起与发展</w:t>
      </w:r>
      <w:r>
        <w:rPr>
          <w:sz w:val="32"/>
          <w:szCs w:val="32"/>
        </w:rPr>
        <w:t>&lt;/p&gt;&lt;p&gt;</w:t>
      </w:r>
      <w:r>
        <w:rPr>
          <w:sz w:val="32"/>
          <w:szCs w:val="32"/>
        </w:rPr>
        <w:t>随着互联网技术的飞速发展，大片免费播放网站逐渐崛起，成为现代人获取高质量影视内容的重要平台。这些网站不仅提供了丰富多样的电影和电视剧资源，还为用户带来了一种新的娱乐方式。</w:t>
      </w:r>
      <w:r>
        <w:rPr>
          <w:sz w:val="32"/>
          <w:szCs w:val="32"/>
        </w:rPr>
        <w:t>&lt;/p&gt;&lt;p&gt;&lt;img src="/static-img/SLJ9gJB7a6epW_Jvv_hvG-Ucx81GQ5-B5uO293mnpPLDg5DLxGxtVAKWEsaZZveZFaOPHtXy6aOMw0xbo2QFoSsso8Q2Xfxn1lZ62fwyj6XSdixIhRlfXXsEUtg6znBiGQXz3u1GTFB3WNx6P-SXdoGX1yRVs72hoZdVg19zgog.jpg"&gt;&lt;/p&gt;&lt;p&gt;</w:t>
      </w:r>
      <w:r>
        <w:rPr>
          <w:sz w:val="32"/>
          <w:szCs w:val="32"/>
        </w:rPr>
        <w:t>如何选择合适的大片免费播放网站</w:t>
      </w:r>
      <w:r>
        <w:rPr>
          <w:sz w:val="32"/>
          <w:szCs w:val="32"/>
        </w:rPr>
        <w:t>&lt;/p&gt;&lt;p&gt;</w:t>
      </w:r>
      <w:r>
        <w:rPr>
          <w:sz w:val="32"/>
          <w:szCs w:val="32"/>
        </w:rPr>
        <w:t>在众多大片免费播放网站中，如何挑选出安全、可靠且内容丰富的平台成为了一个问题。首先要注意的是官方授权的问题，建议选择那些有正规资质并得到原创者或版权持有人认可的大型视频分享站点。此外，也应关注其视频更新速度、观看体验以及是否存在广告干扰等因素。</w:t>
      </w:r>
      <w:r>
        <w:rPr>
          <w:sz w:val="32"/>
          <w:szCs w:val="32"/>
        </w:rPr>
        <w:t>&lt;/p&gt;&lt;p&gt;&lt;img src="/static-img/bJsLdiiZ4kO8qZMt2IO-ceUcx81GQ5-B5uO293mnpPLDg5DLxGxtVAKWEsaZZveZFaOPHtXy6aOMw0xbo2QFoSsso8Q2Xfxn1lZ62fwyj6XSdixIhRlfXXsEUtg6znBiGQXz3u1GTFB3WNx6P-SXdoGX1yRVs72hoZdVg19zgog.jpg"&gt;&lt;/p&gt;&lt;p&gt;</w:t>
      </w:r>
      <w:r>
        <w:rPr>
          <w:sz w:val="32"/>
          <w:szCs w:val="32"/>
        </w:rPr>
        <w:t>大片免费播放网站对传统影院行业的影响</w:t>
      </w:r>
      <w:r>
        <w:rPr>
          <w:sz w:val="32"/>
          <w:szCs w:val="32"/>
        </w:rPr>
        <w:t>&lt;/p&gt;&lt;p&gt;</w:t>
      </w:r>
      <w:r>
        <w:rPr>
          <w:sz w:val="32"/>
          <w:szCs w:val="32"/>
        </w:rPr>
        <w:t>随着大片免费播放网站越来越流行，它们对传统影院行业产生了显著影响。这不仅包括票房收入下降，更是改变了人们观影习惯，使得线上电影观赏成为日常生活的一部分。</w:t>
      </w:r>
      <w:r>
        <w:rPr>
          <w:sz w:val="32"/>
          <w:szCs w:val="32"/>
        </w:rPr>
        <w:t>&lt;/p&gt;&lt;p&gt;&lt;img src="/static-img/9lgsst4raRCU6a4J74jwF-Ucx81GQ5-B5uO293mnpPLDg5DLxGxtVAKWEsaZZveZFaOPHtXy6aOMw0xbo2QFoSsso8Q2Xfxn1lZ62fwyj6XSdixIhRlfXXsEUtg6znBiGQXz3u1GTFB3WNx6P-SXdoGX1yRVs72hoZdVg19zgog.jpg"&gt;&lt;/p&gt;&lt;p&gt;</w:t>
      </w:r>
      <w:r>
        <w:rPr>
          <w:sz w:val="32"/>
          <w:szCs w:val="32"/>
        </w:rPr>
        <w:t>法律法规对于大片自由观看环境构建的作用</w:t>
      </w:r>
      <w:r>
        <w:rPr>
          <w:sz w:val="32"/>
          <w:szCs w:val="32"/>
        </w:rPr>
        <w:t>&lt;/p&gt;&lt;p&gt;</w:t>
      </w:r>
      <w:r>
        <w:rPr>
          <w:sz w:val="32"/>
          <w:szCs w:val="32"/>
        </w:rPr>
        <w:t>法律法规对于打击侵犯知识产权行为至关重要，这些法律规定为保护创作者和版权所有者的利益，为构建健康合法的大画面观看环境奠定了基础。同时，对于违反规定的大画面观看服务也提出了严厉处罚措施，以此维护网络秩序。</w:t>
      </w:r>
      <w:r>
        <w:rPr>
          <w:sz w:val="32"/>
          <w:szCs w:val="32"/>
        </w:rPr>
        <w:t>&lt;/p&gt;&lt;p&gt;&lt;img src="/static-img/Xawa_bYoDsyDvv1kNdRqBOUcx81GQ5-B5uO293mnpPLDg5DLxGxtVAKWEsaZZveZFaOPHtXy6aOMw0xbo2QFoSsso8Q2Xfxn1lZ62fwyj6XSdixIhRlfXXsEUtg6znBiGQXz3u1GTFB3WNx6P-SXdoGX1yRVs72hoZdVg19zgog.jpg"&gt;&lt;/p&gt;&lt;p&gt;</w:t>
      </w:r>
      <w:r>
        <w:rPr>
          <w:sz w:val="32"/>
          <w:szCs w:val="32"/>
        </w:rPr>
        <w:t>未来的趋势：个性化推荐与高品质内容推送</w:t>
      </w:r>
      <w:r>
        <w:rPr>
          <w:sz w:val="32"/>
          <w:szCs w:val="32"/>
        </w:rPr>
        <w:t>&lt;/p&gt;&lt;p&gt;</w:t>
      </w:r>
      <w:r>
        <w:rPr>
          <w:sz w:val="32"/>
          <w:szCs w:val="32"/>
        </w:rPr>
        <w:t>未来的开发趋势将更加注重个性化推荐系统，让用户能够根据自己的喜好快速找到感兴趣的作品。此外，大量投入于提升视频质量和提高音频效果，将进一步提升用户体验，使得这类服务更具吸引力。</w:t>
      </w:r>
      <w:r>
        <w:rPr>
          <w:sz w:val="32"/>
          <w:szCs w:val="32"/>
        </w:rPr>
        <w:t>&lt;/p&gt;&lt;p&gt;</w:t>
      </w:r>
      <w:r>
        <w:rPr>
          <w:sz w:val="32"/>
          <w:szCs w:val="32"/>
        </w:rPr>
        <w:t>社会文化意义及其对社会价值观变迁分析</w:t>
      </w:r>
      <w:r>
        <w:rPr>
          <w:sz w:val="32"/>
          <w:szCs w:val="32"/>
        </w:rPr>
        <w:t>&lt;/p&gt;&lt;p&gt;</w:t>
      </w:r>
      <w:r>
        <w:rPr>
          <w:sz w:val="32"/>
          <w:szCs w:val="32"/>
        </w:rPr>
        <w:t>大画面的普及，不仅改变了我们看电影、看电视剧的心态，更深刻地影响到了我们的价值观念。它让更多的人接触到不同类型的人生故事，有助于增进跨文化理解，并促进社会交流与包容性的增长。</w:t>
      </w:r>
      <w:r>
        <w:rPr>
          <w:sz w:val="32"/>
          <w:szCs w:val="32"/>
        </w:rPr>
        <w:t>&lt;/p&gt;&lt;p&gt;&lt;a href = "/doc/577693-</w:t>
      </w:r>
      <w:r>
        <w:rPr>
          <w:sz w:val="32"/>
          <w:szCs w:val="32"/>
        </w:rPr>
        <w:t>探索大片免费播放网站解锁无限娱乐世界</w:t>
      </w:r>
      <w:r>
        <w:rPr>
          <w:sz w:val="32"/>
          <w:szCs w:val="32"/>
        </w:rPr>
        <w:t>.doc" rel="alternate" download="577693-</w:t>
      </w:r>
      <w:r>
        <w:rPr>
          <w:sz w:val="32"/>
          <w:szCs w:val="32"/>
        </w:rPr>
        <w:t>探索大片免费播放网站解锁无限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