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你玩个够肥水一体视频岳哥带你开启视觉盛宴一夜之间变身影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哥带你开启视觉盛宴：一夜之间变身影帝！</w:t>
      </w:r>
      <w:r>
        <w:rPr>
          <w:sz w:val="32"/>
          <w:szCs w:val="32"/>
        </w:rPr>
        <w:t>&lt;/p&gt;&lt;p&gt;&lt;img src="/static-img/oWkW-4RbiRakasCXiGkIx15Sh7VjEotXOnTGoHEea5DQRMXmNOHXMDTz9LuqZcv5.jpeg"&gt;&lt;/p&gt;&lt;p&gt;</w:t>
      </w:r>
      <w:r>
        <w:rPr>
          <w:sz w:val="32"/>
          <w:szCs w:val="32"/>
        </w:rPr>
        <w:t>在这条信息里，岳今晚让你玩个够肥水一体视频，这句话听起来像是某种神秘的誓言。它承诺给予我们一个前所未有的视觉体验，那是一场不仅仅是观看的旅程，更是沉浸式娱乐的盛宴。</w:t>
      </w:r>
      <w:r>
        <w:rPr>
          <w:sz w:val="32"/>
          <w:szCs w:val="32"/>
        </w:rPr>
        <w:t>&lt;/p&gt;&lt;p&gt;</w:t>
      </w:r>
      <w:r>
        <w:rPr>
          <w:sz w:val="32"/>
          <w:szCs w:val="32"/>
        </w:rPr>
        <w:t>当我们踏入这个世界，每一个角落都充满了色彩和光芒。每一次点击，都可能揭开一个新故事、新角色、新的情节。而在这里，肥水一体，是指内容丰富多彩，不但能让人眼界大开，而且还能从中获得知识与乐趣。这正如古代的一句成语“滴水穿石”，意味着点滴积累到一定程度，就能够达到惊人的效果。</w:t>
      </w:r>
      <w:r>
        <w:rPr>
          <w:sz w:val="32"/>
          <w:szCs w:val="32"/>
        </w:rPr>
        <w:t>&lt;/p&gt;&lt;p&gt;&lt;img src="/static-img/9cpLkAjjvV2oCvtBROSCj15Sh7VjEotXOnTGoHEea5CaT6kSg6L95T40G4x-fTZ0tIhOWN1qZO6abxa0zmmWRuXGfczex9ZT0S19PGJiwPQIPwjWmJ9efM4xNG3fcbHN5xO-mRGzLQzdZENJ7miVFPZ4oeGYpQiJle3P2n-9bTc.jpeg"&gt;&lt;/p&gt;&lt;p&gt;</w:t>
      </w:r>
      <w:r>
        <w:rPr>
          <w:sz w:val="32"/>
          <w:szCs w:val="32"/>
        </w:rPr>
        <w:t>而今晚，你将成为那个被选中的幸运者。你将亲身体验那些精心编织的情节，将成为这些故事中的主角。在这里，没有什么是不可能发生的。每一次转屏，都仿佛是在翻页看书，但比阅读更为生动，更具互动性。我们的每一次选择和反应，都会影响最终的结果，让你感觉自己就像是一个真正的电影制作人一样。</w:t>
      </w:r>
      <w:r>
        <w:rPr>
          <w:sz w:val="32"/>
          <w:szCs w:val="32"/>
        </w:rPr>
        <w:t>&lt;/p&gt;&lt;p&gt;</w:t>
      </w:r>
      <w:r>
        <w:rPr>
          <w:sz w:val="32"/>
          <w:szCs w:val="32"/>
        </w:rPr>
        <w:t>所以，不要犹豫，加入我们吧！让你的眼睛被震撼，让你的心灵被触动，让你的思维被激发。岳今晚真的会让你玩个够，一切都是为了给你带来无与伦比的视觉享受。在这个夜晚，我们一起创造属于自己的电影传奇，一起沉迷于那深邃又迷人的世界吧！</w:t>
      </w:r>
      <w:r>
        <w:rPr>
          <w:sz w:val="32"/>
          <w:szCs w:val="32"/>
        </w:rPr>
        <w:t>&lt;/p&gt;&lt;p&gt;&lt;img src="/static-img/d6JT5C0w6zewPMESCgj5ol5Sh7VjEotXOnTGoHEea5CaT6kSg6L95T40G4x-fTZ0tIhOWN1qZO6abxa0zmmWRuXGfczex9ZT0S19PGJiwPQIPwjWmJ9efM4xNG3fcbHN5xO-mRGzLQzdZENJ7miVFPZ4oeGYpQiJle3P2n-9bTc.jpg"&gt;&lt;/p&gt;&lt;p&gt;&lt;a href = "/doc/577574-</w:t>
      </w:r>
      <w:r>
        <w:rPr>
          <w:sz w:val="32"/>
          <w:szCs w:val="32"/>
        </w:rPr>
        <w:t>岳今晚让你玩个够肥水一体视频岳哥带你开启视觉盛宴一夜之间变身影帝</w:t>
      </w:r>
      <w:r>
        <w:rPr>
          <w:sz w:val="32"/>
          <w:szCs w:val="32"/>
        </w:rPr>
        <w:t>.doc" rel="alternate" download="577574-</w:t>
      </w:r>
      <w:r>
        <w:rPr>
          <w:sz w:val="32"/>
          <w:szCs w:val="32"/>
        </w:rPr>
        <w:t>岳今晚让你玩个够肥水一体视频岳哥带你开启视觉盛宴一夜之间变身影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