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往里面点啊对就是这视频我是怎么找到的那个超火的短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信息爆炸成为了我们生活中的一部分。每当你想要找寻某个视频，通常需要一番努力和精确的搜索技巧。你可能会尝试直接输入关键词，或是利用推荐系统，但有时那些小窍门却能让你的搜索变得更加高效。</w:t>
      </w:r>
      <w:r>
        <w:rPr>
          <w:sz w:val="32"/>
          <w:szCs w:val="32"/>
        </w:rPr>
        <w:t>&lt;/p&gt;&lt;p&gt;&lt;img src="/static-img/-URbMRH8cHUr5vWV3ymzAiI62KZQkL-kG_2W3ihb0dQxgmxAR4PfIOlxp-Q0KguL.jpg"&gt;&lt;/p&gt;&lt;p&gt;</w:t>
      </w:r>
      <w:r>
        <w:rPr>
          <w:sz w:val="32"/>
          <w:szCs w:val="32"/>
        </w:rPr>
        <w:t>我记得有一次，我想要找到一个朋友分享给我的超火短视频。那段时间，这个视频似乎随处可见，每个人都在讨论它。我想起了那个时候的感受：既兴奋又有点焦虑，因为我不知道自己该如何快速找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突然想到了一些不太常用的操作步骤。首先，我打开了手机里的浏览器，然后在地址栏中输入“再往里面点啊对就是这视频”。虽然听起来有些奇怪，但这是我朋友曾经提过的一个小技巧。在输入完这些字眼后，我按下了回车键。</w:t>
      </w:r>
      <w:r>
        <w:rPr>
          <w:sz w:val="32"/>
          <w:szCs w:val="32"/>
        </w:rPr>
        <w:t>&lt;/p&gt;&lt;p&gt;&lt;img src="/static-img/1grq7bOQKflCH8-P8kUZ2iI62KZQkL-kG_2W3ihb0dTesaVGTu-7aFQAZXPeWta4IjrYplCQv6Qb_ZbeKFvR1Fwfz9hVJtczMto8KI0dvH4.png"&gt;&lt;/p&gt;&lt;p&gt;</w:t>
      </w:r>
      <w:r>
        <w:rPr>
          <w:sz w:val="32"/>
          <w:szCs w:val="32"/>
        </w:rPr>
        <w:t>结果出乎意料地好！浏览器自动跳转到了一个特定的页面，那里列出了与我刚刚输入内容相关的所有链接。我只需轻轻一拨，就能看到那段热门短片了。这种方法虽然不那么直观，但对于追求速度和效率的人来说，却是一个不可多得的秘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工作还是社交网络上，当遇到难以搜寻到的内容时，我都会想起那个简单而有效的小技巧：“再往里面点啊对就是这视频”，就像是一把钥匙，可以解锁隐藏在网页深处宝藏一般的情景。而这一切，只因为我们愿意去探索，不满足于表面的东西，而是要深入挖掘，用心去感悟人生中的每一次惊喜。</w:t>
      </w:r>
      <w:r>
        <w:rPr>
          <w:sz w:val="32"/>
          <w:szCs w:val="32"/>
        </w:rPr>
        <w:t>&lt;/p&gt;&lt;p&gt;&lt;img src="/static-img/iaPiF2r2UL6PHuaMVpJMkSI62KZQkL-kG_2W3ihb0dTesaVGTu-7aFQAZXPeWta4IjrYplCQv6Qb_ZbeKFvR1Fwfz9hVJtczMto8KI0dvH4.png"&gt;&lt;/p&gt;&lt;p&gt;&lt;a href = "/doc/577512-</w:t>
      </w:r>
      <w:r>
        <w:rPr>
          <w:sz w:val="32"/>
          <w:szCs w:val="32"/>
        </w:rPr>
        <w:t>再往里面点啊对就是这视频我是怎么找到的那个超火的短视频的</w:t>
      </w:r>
      <w:r>
        <w:rPr>
          <w:sz w:val="32"/>
          <w:szCs w:val="32"/>
        </w:rPr>
        <w:t>.doc" rel="alternate" download="577512-</w:t>
      </w:r>
      <w:r>
        <w:rPr>
          <w:sz w:val="32"/>
          <w:szCs w:val="32"/>
        </w:rPr>
        <w:t>再往里面点啊对就是这视频我是怎么找到的那个超火的短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