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恋探索宠樱全文免费阅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大时代，数字阅读已经成为人们日常生活的一部分。无论是忙碌的都市人还是悠闲的乡村居民，都渴望找到一款既高效又不失情感体验的阅读平台。而宠樱正是这样一款让读者沉浸于故事世界中的应用，它提供了全文免费阅读，无弹窗的优质服务。</w:t>
      </w:r>
      <w:r>
        <w:rPr>
          <w:sz w:val="32"/>
          <w:szCs w:val="32"/>
        </w:rPr>
        <w:t>&lt;/p&gt;&lt;p&gt;&lt;img src="/static-img/woOmofaEYAmIjE1_brg1Mz8gE2H7JZTFaBk3mB_kBGNmJb01m-_J6Ae-aIFC-44h.jpg"&gt;&lt;/p&gt;&lt;p&gt;</w:t>
      </w:r>
      <w:r>
        <w:rPr>
          <w:sz w:val="32"/>
          <w:szCs w:val="32"/>
        </w:rPr>
        <w:t>首先，宠樱致力于为用户提供丰富多样的书籍内容。这不仅包括了各类小说，如玄幻、仙侠、现代言情等，也涵盖了大量知识性书籍和专业图书，让读者可以轻松地拓展自己的知识领域。每本书都经过精心挑选，确保质量，不仅能够满足大众读者的需求，还能吸引那些对深度内容有追求的高端用户。</w:t>
      </w:r>
      <w:r>
        <w:rPr>
          <w:sz w:val="32"/>
          <w:szCs w:val="32"/>
        </w:rPr>
        <w:t>&lt;/p&gt;&lt;p&gt;</w:t>
      </w:r>
      <w:r>
        <w:rPr>
          <w:sz w:val="32"/>
          <w:szCs w:val="32"/>
        </w:rPr>
        <w:t>其次，宠樱注重用户体验设计。它采用简洁易用的界面，让用户能够快速找到自己喜欢的小说并开始阅读。在这里，你不会遇到繁琐的手动翻页或者滚动条跳跃的问题，每一次打开，都像是第一次见到那本心爱的小说一样新鲜和美好。此外，无弹窗设计意味着你可以完全专注于你的故事，没有任何干扰，可以随时随地享受你的“文学之旅”。</w:t>
      </w:r>
      <w:r>
        <w:rPr>
          <w:sz w:val="32"/>
          <w:szCs w:val="32"/>
        </w:rPr>
        <w:t>&lt;/p&gt;&lt;p&gt;&lt;img src="/static-img/iI3mHfpESanp4ysls2zkfD8gE2H7JZTFaBk3mB_kBGPasLKIcmNiyIynkOCf97M-RyOpuXJBfJuvBIVhggz-Z6dVvjBYBmTJ4GNKGVrQuWwOVM9sGWL7pmDmxmJHzl2R_kCH-Ld3lEej9zJhXVltY-li8BDHw9iWAEWUMOQC4ONivVOZEvcxr2hf9ObgosDr.jpg"&gt;&lt;/p&gt;&lt;p&gt;</w:t>
      </w:r>
      <w:r>
        <w:rPr>
          <w:sz w:val="32"/>
          <w:szCs w:val="32"/>
        </w:rPr>
        <w:t>再来看看分享功能。宠樱鼓励社交互动，让你可以通过分享自己的收藏夹或推荐给朋友来增进彼此之间的情谊。不管是在微信群聊中分享最新发现的小说，或是在朋友圈中秀出自己最爱的心得，这一切都是为了构建一个更加开放、包容且充满活力的社区。</w:t>
      </w:r>
      <w:r>
        <w:rPr>
          <w:sz w:val="32"/>
          <w:szCs w:val="32"/>
        </w:rPr>
        <w:t>&lt;/p&gt;&lt;p&gt;</w:t>
      </w:r>
      <w:r>
        <w:rPr>
          <w:sz w:val="32"/>
          <w:szCs w:val="32"/>
        </w:rPr>
        <w:t>除了这些，宠樱还特别关注作者权益。在这个平台上，你将看到许多知名作家以及新晋作者，他们把最好的作品奉献给我们的世界。你也许会在这里发现新的灵感来源，或许会因为某个小角色而被深深打动，并在心底默默支持他们继续创作下去。</w:t>
      </w:r>
      <w:r>
        <w:rPr>
          <w:sz w:val="32"/>
          <w:szCs w:val="32"/>
        </w:rPr>
        <w:t>&lt;/p&gt;&lt;p&gt;&lt;img src="/static-img/Aw2C6XNDdrHJsBuP6MxvWj8gE2H7JZTFaBk3mB_kBGPasLKIcmNiyIynkOCf97M-RyOpuXJBfJuvBIVhggz-Z6dVvjBYBmTJ4GNKGVrQuWwOVM9sGWL7pmDmxmJHzl2R_kCH-Ld3lEej9zJhXVltY-li8BDHw9iWAEWUMOQC4ONivVOZEvcxr2hf9ObgosDr.jpg"&gt;&lt;/p&gt;&lt;p&gt;</w:t>
      </w:r>
      <w:r>
        <w:rPr>
          <w:sz w:val="32"/>
          <w:szCs w:val="32"/>
        </w:rPr>
        <w:t>此外，为了更好地服务不同类型的读者，宠樱推出了多种语言版本，使得全球范围内的人们都能享受到这份文化共鸣。在这里，不论你身处何方，只要连接上网络，就能立刻进入一个由文字编织成的庞大世界，与来自世界各地的声音交流思想，从而实现跨越国界的情感沟通。</w:t>
      </w:r>
      <w:r>
        <w:rPr>
          <w:sz w:val="32"/>
          <w:szCs w:val="32"/>
        </w:rPr>
        <w:t>&lt;/p&gt;&lt;p&gt;</w:t>
      </w:r>
      <w:r>
        <w:rPr>
          <w:sz w:val="32"/>
          <w:szCs w:val="32"/>
        </w:rPr>
        <w:t>最后，但绝非最不重要的是，为保证安全稳定运行，这款应用程序拥有完善的地理位置权限控制和隐私保护政策。当你使用该应用时，你个人信息将得到妥善保护，而数据安全则是我们坚持不懈努力的一个重点所在。</w:t>
      </w:r>
      <w:r>
        <w:rPr>
          <w:sz w:val="32"/>
          <w:szCs w:val="32"/>
        </w:rPr>
        <w:t>&lt;/p&gt;&lt;p&gt;&lt;img src="/static-img/EOtq3zc-9LNrtFK2PQsBmD8gE2H7JZTFaBk3mB_kBGPasLKIcmNiyIynkOCf97M-RyOpuXJBfJuvBIVhggz-Z6dVvjBYBmTJ4GNKGVrQuWwOVM9sGWL7pmDmxmJHzl2R_kCH-Ld3lEej9zJhXVltY-li8BDHw9iWAEWUMOQC4ONivVOZEvcxr2hf9ObgosDr.jpg"&gt;&lt;/p&gt;&lt;p&gt;</w:t>
      </w:r>
      <w:r>
        <w:rPr>
          <w:sz w:val="32"/>
          <w:szCs w:val="32"/>
        </w:rPr>
        <w:t>综上所述，“宠樱全文免费阅读无弹窗”是一个集成了丰富内容、高效体验、强大的社交功能以及严格遵守隐私保护原则的一站式解决方案，是现代人追求精神寄托与知识增长不可或缺的一部分。如果你正在寻找一种方式来释放压力，同时扩展视野，那么加入“宠樱”的大家庭吧，一起探索这片由文字孕育出的奇妙世界吧！</w:t>
      </w:r>
      <w:r>
        <w:rPr>
          <w:sz w:val="32"/>
          <w:szCs w:val="32"/>
        </w:rPr>
        <w:t>&lt;/p&gt;&lt;p&gt;&lt;a href = "/doc/577349-</w:t>
      </w:r>
      <w:r>
        <w:rPr>
          <w:sz w:val="32"/>
          <w:szCs w:val="32"/>
        </w:rPr>
        <w:t>樱花之恋探索宠樱全文免费阅读的魅力</w:t>
      </w:r>
      <w:r>
        <w:rPr>
          <w:sz w:val="32"/>
          <w:szCs w:val="32"/>
        </w:rPr>
        <w:t>.doc" rel="alternate" download="577349-</w:t>
      </w:r>
      <w:r>
        <w:rPr>
          <w:sz w:val="32"/>
          <w:szCs w:val="32"/>
        </w:rPr>
        <w:t>樱花之恋探索宠樱全文免费阅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