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扇贝之恋分享一段温馨的宠物互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的生活中发生了一件小小的奇迹。它并不是什么大事，只是一段普通的视频，但却让我感受到了生命中的温暖和快乐。那是关于我乌龟和宠物扇贝之间的一段特别友谊。</w:t>
      </w:r>
      <w:r>
        <w:rPr>
          <w:sz w:val="32"/>
          <w:szCs w:val="32"/>
        </w:rPr>
        <w:t>&lt;/p&gt;&lt;p&gt;&lt;img src="/static-img/IQNvv3niYUW0aoS_Av75gTEt6SvNyJ6zT8RitlrYjio66Zt5bjZar2lN1HeeDo-s.jpg"&gt;&lt;/p&gt;&lt;p&gt;</w:t>
      </w:r>
      <w:r>
        <w:rPr>
          <w:sz w:val="32"/>
          <w:szCs w:val="32"/>
        </w:rPr>
        <w:t>首先，我介绍一下我的宠物。我的乌龟叫做“海绵”，它是一个性格温顺、喜欢安静环境的小乌龟。而我家的扇贝则名为“貝貝”，它以其优雅的外观和清澈透亮的壳而闻名。我想把海绵蹭貝貝视频记录了这一天最珍贵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海绵与貝貝第一次见面</w:t>
      </w:r>
      <w:r>
        <w:rPr>
          <w:sz w:val="32"/>
          <w:szCs w:val="32"/>
        </w:rPr>
        <w:t>&lt;/p&gt;&lt;p&gt;&lt;img src="/static-img/FRXt-fgwR7NbYjtz_140tzEt6SvNyJ6zT8RitlrYjirR2zL61qqQQmQVUGlvyCTZXq7MXUulRCqHWM3k0Qc_wv_TEt6zGB84oySE5TM0IMk.png"&gt;&lt;/p&gt;&lt;p&gt;</w:t>
      </w:r>
      <w:r>
        <w:rPr>
          <w:sz w:val="32"/>
          <w:szCs w:val="32"/>
        </w:rPr>
        <w:t>当我将海绵放到养殖箱里时，它慢慢地探索着新环境。在这个过程中，它意外地发现了貝貝。这次相遇让两者都感到惊讶，但没有任何恐惧或逃避。他们开始观察对方，这种自然无害的心态是我非常欣赏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日常互动</w:t>
      </w:r>
      <w:r>
        <w:rPr>
          <w:sz w:val="32"/>
          <w:szCs w:val="32"/>
        </w:rPr>
        <w:t>&lt;/p&gt;&lt;p&gt;&lt;img src="/static-img/4n4atOaymLKSykWCDPHYazEt6SvNyJ6zT8RitlrYjirR2zL61qqQQmQVUGlvyCTZXq7MXUulRCqHWM3k0Qc_wv_TEt6zGB84oySE5TM0IMk.jpg"&gt;&lt;/p&gt;&lt;p&gt;</w:t>
      </w:r>
      <w:r>
        <w:rPr>
          <w:sz w:val="32"/>
          <w:szCs w:val="32"/>
        </w:rPr>
        <w:t>随着时间的推移，两人之间建立起了一种特殊的情感纽带。每天早上，当我给它们准备食物的时候，海绿都会主动走向贝贝，并用自己的爪子轻轻触碰到贝贝的大壳，而贝贝则会缓缓打开壳门，用其柔软且细腻的手臂轻抚着海练。这份纯真的拥抱，让人不禁感叹动物间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共同成长</w:t>
      </w:r>
      <w:r>
        <w:rPr>
          <w:sz w:val="32"/>
          <w:szCs w:val="32"/>
        </w:rPr>
        <w:t>&lt;/p&gt;&lt;p&gt;&lt;img src="/static-img/ep7hL2rLe1pDSk4QoH2zQTEt6SvNyJ6zT8RitlrYjirR2zL61qqQQmQVUGlvyCTZXq7MXUulRCqHWM3k0Qc_wv_TEt6zGB84oySE5TM0IMk.png"&gt;&lt;/p&gt;&lt;p&gt;</w:t>
      </w:r>
      <w:r>
        <w:rPr>
          <w:sz w:val="32"/>
          <w:szCs w:val="32"/>
        </w:rPr>
        <w:t>随着季节变换，两个生物也在不断成长。在夏天，由于温度升高，他们需要更多水质变化来适应环境。我注意到，无论是在水质改变还是其他任何情况下，两人总是紧密相依，不离不弃，这份坚持让我对这两个生物充满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独特的声音</w:t>
      </w:r>
      <w:r>
        <w:rPr>
          <w:sz w:val="32"/>
          <w:szCs w:val="32"/>
        </w:rPr>
        <w:t>&lt;/p&gt;&lt;p&gt;&lt;img src="/static-img/VUrlkNKBLYYUp3w-2Z8dEzEt6SvNyJ6zT8RitlrYjirR2zL61qqQQmQVUGlvyCTZXq7MXUulRCqHWM3k0Qc_wv_TEt6zGB84oySE5TM0IMk.png"&gt;&lt;/p&gt;&lt;p&gt;</w:t>
      </w:r>
      <w:r>
        <w:rPr>
          <w:sz w:val="32"/>
          <w:szCs w:val="32"/>
        </w:rPr>
        <w:t>有时候，当我坐在沙发上看书或者工作时，我会听到一些微弱的声音，那是来自于两者的交流。一边是我专注于文字，一边是他们低语交谈，每个声音都蕴含深深的情感，使得整个空间变得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镜头前的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提起手机拍摄了那场著名的“蹭扇”的瞬间。当看到屏幕上的画面——一个活泼的小乌龟正用前爪尝试去蹭另一只正在休息的扇贝，那副模样既可爱又有些滑稽。我立即决定要把这段精彩瞬间分享出去，以此来传递一种简单而美好的情感体验给我身边的人们，也许能够让他们获得一点欢笑和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朋友聚餐中，我播放了这段视频，让大家一起观看并品味其中所蕴含的心意。当朋友们看到那张温馨图像，都忍不住发出赞叹声，有些人甚至流出了眼泪，那才意识到这种简单但强烈的情感价值，是多么难能可贵的事情。这场短暂而甜蜜的一刻，让我们所有人都回忆起了自己曾经拥有过或渴望拥有的亲情与友情，为我们的内心世界增添了一抹色彩。而这些都是因为那个“我想把我的乌龟蹭你的扇贝视频”带来的影响力所致。在这个喧嚣繁忙的人类社会，我们有时候真正需要的是那种本能、纯粹、无言却充满力量的情感联系，而它们正源自这样微小但至关重要的事物——家园中的每一个角落，以及居住其中生命体之间那些私密而宝贵的瞬间。</w:t>
      </w:r>
      <w:r>
        <w:rPr>
          <w:sz w:val="32"/>
          <w:szCs w:val="32"/>
        </w:rPr>
        <w:t>&lt;/p&gt;&lt;p&gt;&lt;a href = "/doc/577195-</w:t>
      </w:r>
      <w:r>
        <w:rPr>
          <w:sz w:val="32"/>
          <w:szCs w:val="32"/>
        </w:rPr>
        <w:t>乌龟扇贝之恋分享一段温馨的宠物互动时刻</w:t>
      </w:r>
      <w:r>
        <w:rPr>
          <w:sz w:val="32"/>
          <w:szCs w:val="32"/>
        </w:rPr>
        <w:t>.doc" rel="alternate" download="577195-</w:t>
      </w:r>
      <w:r>
        <w:rPr>
          <w:sz w:val="32"/>
          <w:szCs w:val="32"/>
        </w:rPr>
        <w:t>乌龟扇贝之恋分享一段温馨的宠物互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