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日常自己塞上学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&lt;/p&gt;&lt;p&gt;&lt;img src="/static-img/MM8AAo4OJvkqrtY04XfCS-pkkHTPVcIv3TuV-ES-5J6yIR7tpnLu56V454bhtsSn.jpg"&gt;&lt;/p&gt;&lt;p&gt;</w:t>
      </w:r>
      <w:r>
        <w:rPr>
          <w:sz w:val="32"/>
          <w:szCs w:val="32"/>
        </w:rPr>
        <w:t>在这个充满挑战的时代，教育的重要性不言而喻。每个人都渴望通过自己的努力，获得更好的教育资源。但是现实生活中，却常常会遇到各种各样的困难和障碍，这些障碍可能来自于家庭、社会甚至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之外的世界</w:t>
      </w:r>
      <w:r>
        <w:rPr>
          <w:sz w:val="32"/>
          <w:szCs w:val="32"/>
        </w:rPr>
        <w:t>&lt;/p&gt;&lt;p&gt;&lt;img src="/static-img/j1rKL_xdgcvekMMthYgjBupkkHTPVcIv3TuV-ES-5J6yIR7tpnLu56V454bhtsSn.jpg"&gt;&lt;/p&gt;&lt;p&gt;</w:t>
      </w:r>
      <w:r>
        <w:rPr>
          <w:sz w:val="32"/>
          <w:szCs w:val="32"/>
        </w:rPr>
        <w:t>对于那些想要继续学习的人来说，最大的障碍之一就是经济问题。许多学生因为家庭贫穷而无法购买必要的教科书或参加课外辅导班，他们不得不面对着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现实。这意味着他们必须在有限的条件下自学，并且尽可能地避免出现低分，以免影响到未来的升学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驱动与坚持</w:t>
      </w:r>
      <w:r>
        <w:rPr>
          <w:sz w:val="32"/>
          <w:szCs w:val="32"/>
        </w:rPr>
        <w:t>&lt;/p&gt;&lt;p&gt;&lt;img src="/static-img/paZ8Ll9fGDNXY0Tu8svIOupkkHTPVcIv3TuV-ES-5J6yIR7tpnLu56V454bhtsSn.jpg"&gt;&lt;/p&gt;&lt;p&gt;</w:t>
      </w:r>
      <w:r>
        <w:rPr>
          <w:sz w:val="32"/>
          <w:szCs w:val="32"/>
        </w:rPr>
        <w:t>在这样的环境下，不少学生展现出了强烈的自我驱动力和坚持精神。他们利用图书馆、互联网等免费资源来获取知识，无论是在寒冷冬日还是炎热夏天，他们总是坚持到底。在这个过程中，他们学会了如何高效地使用时间，也培养了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与帮助</w:t>
      </w:r>
      <w:r>
        <w:rPr>
          <w:sz w:val="32"/>
          <w:szCs w:val="32"/>
        </w:rPr>
        <w:t>&lt;/p&gt;&lt;p&gt;&lt;img src="/static-img/2Y62Ji6Jis585xN0bt5FxupkkHTPVcIv3TuV-ES-5J6yIR7tpnLu56V454bhtsSn.jpg"&gt;&lt;/p&gt;&lt;p&gt;</w:t>
      </w:r>
      <w:r>
        <w:rPr>
          <w:sz w:val="32"/>
          <w:szCs w:val="32"/>
        </w:rPr>
        <w:t>然而，即便有这样一些积极向上的个体，也存在一个事实，那就是大多数人依然需要社会提供更多帮助和支持。一部分慈善机构、非政府组织以及公益项目开始针对这些学生发起行动，为他们提供必要的学习材料和指导老师，从而减轻他们因经济原因所承受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执行</w:t>
      </w:r>
      <w:r>
        <w:rPr>
          <w:sz w:val="32"/>
          <w:szCs w:val="32"/>
        </w:rPr>
        <w:t>&lt;/p&gt;&lt;p&gt;&lt;img src="/static-img/aW6CTE9mGXEgFdTwcNqudOpkkHTPVcIv3TuV-ES-5J6yIR7tpnLu56V454bhtsSn.png"&gt;&lt;/p&gt;&lt;p&gt;</w:t>
      </w:r>
      <w:r>
        <w:rPr>
          <w:sz w:val="32"/>
          <w:szCs w:val="32"/>
        </w:rPr>
        <w:t>为了更好地帮助这些学生，政府也应该出台相应政策，比如增加公共图书馆数量，降低教材价格，加大对偏远地区学校设施建设资金投入，以及建立一套更加公平透明的地理位置补贴制度。此外，还需加强对教师培训，让他们能够更有效地引导这些特殊情况下的学生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挑战，但这并不意味着希望就此消散。正是这种逆境塑造了一代又一代勇敢追求知识的人们。而对于那些能够克服种种困难，上学并取得进步的小伙伴们，我们应当给予最真挚的情感支持和鼓励，因为这是我们共同为实现一个更加公平、更加美好的社会所做出的努力的一部分。不管将来走向何方，这份坚韧不拔的情操，将成为我们宝贵财富，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是一个看似简单却实际复杂的问题，但是它反映的是一个深刻的问题：如何确保每个孩子都能得到平等的地位去接受教育？这涉及到了我们的价值观念，对未来的期许，以及我们愿意为实现这一目标付出的努力。</w:t>
      </w:r>
      <w:r>
        <w:rPr>
          <w:sz w:val="32"/>
          <w:szCs w:val="32"/>
        </w:rPr>
        <w:t>&lt;/p&gt;&lt;p&gt;&lt;a href = "/doc/57621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日常自己塞上学的不易</w:t>
      </w:r>
      <w:r>
        <w:rPr>
          <w:sz w:val="32"/>
          <w:szCs w:val="32"/>
        </w:rPr>
        <w:t>.doc" rel="alternate" download="57621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日常自己塞上学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