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-</w:t>
      </w:r>
      <w:r>
        <w:rPr>
          <w:sz w:val="48"/>
          <w:szCs w:val="48"/>
        </w:rPr>
        <w:t>沉迷不止揭开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背后的诱惑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不止：揭开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背后的诱惑与危机</w:t>
      </w:r>
      <w:r>
        <w:rPr>
          <w:sz w:val="32"/>
          <w:szCs w:val="32"/>
        </w:rPr>
        <w:t>&lt;/p&gt;&lt;p&gt;&lt;img src="/static-img/1J61T4IbP0o_FaWQEC7e_iMOKVPBUGPM_BDilq1yI_gdTlRh0JQYYFki1yQAR6w9.jpg"&gt;&lt;/p&gt;&lt;p&gt;</w:t>
      </w:r>
      <w:r>
        <w:rPr>
          <w:sz w:val="32"/>
          <w:szCs w:val="32"/>
        </w:rPr>
        <w:t>在这个信息爆炸的时代，社交平台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已经成为人们日常生活中不可或缺的一部分。然而，一些用户对这些平台产生了过度依赖，这种现象被称为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它不仅影响着个人生活，还可能引发一系列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诱惑源于它们提供的即时满足感和互动性。例如，微博、抖音等平台上的点赞、评论和关注数让人产生强烈的乐趣和归属感。此外，它们还提供了丰富多样的内容，包括新闻资讯、娱乐视频、购物等，让用户可以在短时间内获取大量信息，从而形成一种难以自拔的习惯。</w:t>
      </w:r>
      <w:r>
        <w:rPr>
          <w:sz w:val="32"/>
          <w:szCs w:val="32"/>
        </w:rPr>
        <w:t>&lt;/p&gt;&lt;p&gt;&lt;img src="/static-img/pR2DcXPOOBbltb2aOTvaLCMOKVPBUGPM_BDilq1yI_gRYbd_ThpKGa1sTPJ7rJmDZbDxcE0De4sU8F4usJfTmAiYOiN-ObGItMLX0zqZdgkrLKPENl38Z9ZWetn8Mo-lWhvYjYCxmoWnVH8OfmlOgw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名上班族，他每天下班后都会花费至少一个小时在微博上浏览朋友圈。起初，他只是想了解一下同事们的近况，但很快就发现自己无法控制地要查看更多的人物动态。他开始担心自己的工作效率受到了影响，但仍旧无法抗拒那个不断滚动的小屏幕。</w:t>
      </w:r>
      <w:r>
        <w:rPr>
          <w:sz w:val="32"/>
          <w:szCs w:val="32"/>
        </w:rPr>
        <w:t>&lt;/p&gt;&lt;p&gt;&lt;img src="/static-img/KaVaIhbtcUuM0rha82S15CMOKVPBUGPM_BDilq1yI_gRYbd_ThpKGa1sTPJ7rJmDZbDxcE0De4sU8F4usJfTmAiYOiN-ObGItMLX0zqZdgkrLKPENl38Z9ZWetn8Mo-lWhvYjYCxmoWnVH8OfmlOgw.jpg"&gt;&lt;/p&gt;&lt;p&gt;</w:t>
      </w:r>
      <w:r>
        <w:rPr>
          <w:sz w:val="32"/>
          <w:szCs w:val="32"/>
        </w:rPr>
        <w:t>小李是一位学生，她每次学习前都会打开抖音打发几分钟时间，以此来放松自己。但随着时间的推移，她发现自己越来越难以集中注意力进行学习，只能眼睁睁看着学业成绩逐渐下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有一些专家提出了一些方法，比如设定使用时间限制、删除吸引人的通知提醒，以及寻求专业帮助。不过，这些方法往往需要个体主动采取，并且不是所有人都能成功实施。</w:t>
      </w:r>
      <w:r>
        <w:rPr>
          <w:sz w:val="32"/>
          <w:szCs w:val="32"/>
        </w:rPr>
        <w:t>&lt;/p&gt;&lt;p&gt;&lt;img src="/static-img/3F7FPIqPIO0-gwU27f4X_yMOKVPBUGPM_BDilq1yI_gRYbd_ThpKGa1sTPJ7rJmDZbDxcE0De4sU8F4usJfTmAiYOiN-ObGItMLX0zqZdgkrLKPENl38Z9ZWetn8Mo-lWhvYjYCxmoWnVH8OfmlOgw.jpg"&gt;&lt;/p&gt;&lt;p&gt;</w:t>
      </w:r>
      <w:r>
        <w:rPr>
          <w:sz w:val="32"/>
          <w:szCs w:val="32"/>
        </w:rPr>
        <w:t>因此，对于如何有效解决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问题，我们需要从多个角度入手。一方面，要提高公众意识，让大家认识到这一现象存在并有害；另一方面，也要鼓励技术公司加强监管，设计更健康的社交软件使用模式。这场斗争既需要社会各界共同努力，也需要我们自身有较强的心理素质和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复杂的问题，不仅关系到个人的健康，更是涉及到整个社会层面的挑战。只有当我们全方位地面对这一问题，并采取实际行动时，我们才能真正走出这场网络世界带来的困扰，为实现更加平衡的人生状态贡献力量。</w:t>
      </w:r>
      <w:r>
        <w:rPr>
          <w:sz w:val="32"/>
          <w:szCs w:val="32"/>
        </w:rPr>
        <w:t>&lt;/p&gt;&lt;p&gt;&lt;img src="/static-img/Le7QqCxEb0pUALjXXWGliyMOKVPBUGPM_BDilq1yI_gRYbd_ThpKGa1sTPJ7rJmDZbDxcE0De4sU8F4usJfTmAiYOiN-ObGItMLX0zqZdgkrLKPENl38Z9ZWetn8Mo-lWhvYjYCxmoWnVH8OfmlOgw.jpg"&gt;&lt;/p&gt;&lt;p&gt;&lt;a href = "/doc/576186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沉迷不止揭开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诱惑与危机</w:t>
      </w:r>
      <w:r>
        <w:rPr>
          <w:sz w:val="32"/>
          <w:szCs w:val="32"/>
        </w:rPr>
        <w:t>.doc" rel="alternate" download="576186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沉迷不止揭开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诱惑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