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月亮我曾经轻轻地把月亮折了个九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轻轻地把月亮折了个九十度。那是一个夏夜，天空中繁星点点，月亮悬挂在半空，光芒洒满了大地。我的一位朋友，在我们闲聊时说出了一个奇异的话题——折月亮。</w:t>
      </w:r>
      <w:r>
        <w:rPr>
          <w:sz w:val="32"/>
          <w:szCs w:val="32"/>
        </w:rPr>
        <w:t>&lt;/p&gt;&lt;p&gt;&lt;img src="/static-img/w37rfbj5aNtfwCNXOabmWp2FZk6uwjnBPVxxvjxXbWbYAuQw1J-dnsaCbQm3jKhc.jpg"&gt;&lt;/p&gt;&lt;p&gt;“</w:t>
      </w:r>
      <w:r>
        <w:rPr>
          <w:sz w:val="32"/>
          <w:szCs w:val="32"/>
        </w:rPr>
        <w:t>你知道吗？”他说，“在古代，有一种神秘的力量可以让人以手指触碰到那轮明月，然后再用意念将它转动。”听起来像是一段传说，但他的眼神却透露出真实的期待。他邀请我一起试试看能不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我们找了一片安静的地方坐下。我闭上眼睛，用心集中注意力，不知不觉间，我感觉到了自己和那轮巨大的光球之间有一种奇妙的联系。就像是从无到有，从遥远变成了近在咫尺。在这个瞬间，我轻轻地抬起手掌，那是多么自然的一件事情，就像是伸出手去拥抱一位老朋友一样。</w:t>
      </w:r>
      <w:r>
        <w:rPr>
          <w:sz w:val="32"/>
          <w:szCs w:val="32"/>
        </w:rPr>
        <w:t>&lt;/p&gt;&lt;p&gt;&lt;img src="/static-img/Z9sG93E1ngXRkQEpv0mdp52FZk6uwjnBPVxxvjxXbWa-5jLJuPgk57STOcDCxj40.jpg"&gt;&lt;/p&gt;&lt;p&gt;</w:t>
      </w:r>
      <w:r>
        <w:rPr>
          <w:sz w:val="32"/>
          <w:szCs w:val="32"/>
        </w:rPr>
        <w:t>然后，我做出了一个决定——将这颗沉默的卫士向后推去，让它成为我生命中的另一个角落。就在这一刻，一股不可思议的力量穿透了空间，将我与那轮皎洁之物连结。这场举动仿佛是在挑战着宇宙规律，却又充满了对未知世界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指尖触及到“月”的边缘时，是不是有什么东西发生了变化？空间似乎扭曲，时间也跟着倒流。但当我意识到自己的举动，并开始回想起那些年来所有关于魔法和幻想的话语，那份热切的心情突然消失得无影无踪。当这份梦幻般的情感随风飘散而去，我发现自己只是单纯地想要表达对美好事物的一种敬畏与爱护，而非真的能够改变它们本质的事实。</w:t>
      </w:r>
      <w:r>
        <w:rPr>
          <w:sz w:val="32"/>
          <w:szCs w:val="32"/>
        </w:rPr>
        <w:t>&lt;/p&gt;&lt;p&gt;&lt;img src="/static-img/WuMt9Ov__B-rvaOMWhTkL52FZk6uwjnBPVxxvjxXbWa-5jLJuPgk57STOcDCxj40.jpg"&gt;&lt;/p&gt;&lt;p&gt;</w:t>
      </w:r>
      <w:r>
        <w:rPr>
          <w:sz w:val="32"/>
          <w:szCs w:val="32"/>
        </w:rPr>
        <w:t>最终，当那个夏夜结束的时候，当天空恢复原来的宁静状态，我明白了真正意义上的“折月亮”，并不是通过超自然的手法，而是我内心深处对于美丽、完美和永恒之物所持有的独特态度，以及那种无法言说的、只属于我们的私密共鸣。在那个瞬间，无论是虚幻还是现实，都变得不那么重要，因为更深层次的是，它们共同构成了我们生活中宝贵的情感体验。而每一次这样的经历，都让我们更加珍惜那些如同夜空中的明灯一般照亮人生的瞬间。</w:t>
      </w:r>
      <w:r>
        <w:rPr>
          <w:sz w:val="32"/>
          <w:szCs w:val="32"/>
        </w:rPr>
        <w:t>&lt;/p&gt;&lt;p&gt;&lt;a href = "/doc/576171-</w:t>
      </w:r>
      <w:r>
        <w:rPr>
          <w:sz w:val="32"/>
          <w:szCs w:val="32"/>
        </w:rPr>
        <w:t>折月亮我曾经轻轻地把月亮折了个九十度</w:t>
      </w:r>
      <w:r>
        <w:rPr>
          <w:sz w:val="32"/>
          <w:szCs w:val="32"/>
        </w:rPr>
        <w:t>.doc" rel="alternate" download="576171-</w:t>
      </w:r>
      <w:r>
        <w:rPr>
          <w:sz w:val="32"/>
          <w:szCs w:val="32"/>
        </w:rPr>
        <w:t>折月亮我曾经轻轻地把月亮折了个九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