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是我撞入还是你坐下来视频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背景与主题探讨</w:t>
      </w:r>
      <w:r>
        <w:rPr>
          <w:sz w:val="32"/>
          <w:szCs w:val="32"/>
        </w:rPr>
        <w:t>&lt;/p&gt;&lt;p&gt;&lt;img src="/static-img/7T66kxBM6DJeDh1Mrfpuo7gZgj4yaDebZ1Ur-sHnF_IdjvKkYSbRWueU3QppMLnr.jpeg"&gt;&lt;/p&gt;&lt;p&gt;</w:t>
      </w:r>
      <w:r>
        <w:rPr>
          <w:sz w:val="32"/>
          <w:szCs w:val="32"/>
        </w:rPr>
        <w:t>在这个充满争议的视频中，我们首先需要了解它背后的故事。这个视频讲述了一个关于亲子关系的小插曲，儿童在家中的行为让父母感到困惑和沮丧。通过观察孩子的动作和表情，可以看出孩子可能对家庭规则有着自己的理解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童发展阶段分析</w:t>
      </w:r>
      <w:r>
        <w:rPr>
          <w:sz w:val="32"/>
          <w:szCs w:val="32"/>
        </w:rPr>
        <w:t>&lt;/p&gt;&lt;p&gt;&lt;img src="/static-img/vy3h45Wn8ZCo3X06aV4X7bgZgj4yaDebZ1Ur-sHnF_JlavQsFVIHg3vjaJ-lzOnVKycl2yHrLGyiVKBJfXk5jtBMshDC566PXxM9wUTxv5lGPWwyXd8g-XKbjsokmSTZIfxVPCZekswqiwFfMgwSkQ.jpeg"&gt;&lt;/p&gt;&lt;p&gt;</w:t>
      </w:r>
      <w:r>
        <w:rPr>
          <w:sz w:val="32"/>
          <w:szCs w:val="32"/>
        </w:rPr>
        <w:t>从儿童发展心理学的角度来看，这个年龄段的孩子正处于独立性逐渐增强、社交技能迅速成熟的关键时期。他们开始尝试更多自主行动，并且会模仿周围人的行为。这也就意味着父母需要更加耐心地引导他们，而不是简单地命令或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策略建议</w:t>
      </w:r>
      <w:r>
        <w:rPr>
          <w:sz w:val="32"/>
          <w:szCs w:val="32"/>
        </w:rPr>
        <w:t>&lt;/p&gt;&lt;p&gt;&lt;img src="/static-img/mq0dM_2P4Llxskvdu6__iLgZgj4yaDebZ1Ur-sHnF_JlavQsFVIHg3vjaJ-lzOnVKycl2yHrLGyiVKBJfXk5jtBMshDC566PXxM9wUTxv5lGPWwyXd8g-XKbjsokmSTZIfxVPCZekswqiwFfMgwSkQ.jpeg"&gt;&lt;/p&gt;&lt;p&gt;</w:t>
      </w:r>
      <w:r>
        <w:rPr>
          <w:sz w:val="32"/>
          <w:szCs w:val="32"/>
        </w:rPr>
        <w:t>对于这样的场景，家长可以采取一些积极的心理建设方法，比如进行角色扮演游戏，让孩子体验不同情境下的反应，从而提高他们对社会规范的认识。此外，通过正面奖励和鼓励，也能促进孩子良好的行为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应对技巧分享</w:t>
      </w:r>
      <w:r>
        <w:rPr>
          <w:sz w:val="32"/>
          <w:szCs w:val="32"/>
        </w:rPr>
        <w:t>&lt;/p&gt;&lt;p&gt;&lt;img src="/static-img/nezeb9MOmd_RlFL9G9zlv7gZgj4yaDebZ1Ur-sHnF_JlavQsFVIHg3vjaJ-lzOnVKycl2yHrLGyiVKBJfXk5jtBMshDC566PXxM9wUTxv5lGPWwyXd8g-XKbjsokmSTZIfxVPCZekswqiwFfMgwSkQ.jpeg"&gt;&lt;/p&gt;&lt;p&gt;</w:t>
      </w:r>
      <w:r>
        <w:rPr>
          <w:sz w:val="32"/>
          <w:szCs w:val="32"/>
        </w:rPr>
        <w:t>面对这样的挑战，父母应该保持冷静，不要过分紧张或生气，因为这种反应往往会加剧问题。在处理过程中，要确保沟通是开放且尊重双方意见的地方，同时也要设定清晰明确的地标，以避免误解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反思与自我评估</w:t>
      </w:r>
      <w:r>
        <w:rPr>
          <w:sz w:val="32"/>
          <w:szCs w:val="32"/>
        </w:rPr>
        <w:t>&lt;/p&gt;&lt;p&gt;&lt;img src="/static-img/QVLemMf3Jr6ObHZCT-c7qrgZgj4yaDebZ1Ur-sHnF_JlavQsFVIHg3vjaJ-lzOnVKycl2yHrLGyiVKBJfXk5jtBMshDC566PXxM9wUTxv5lGPWwyXd8g-XKbjsokmSTZIfxVPCZekswqiwFfMgwSkQ.jpeg"&gt;&lt;/p&gt;&lt;p&gt;</w:t>
      </w:r>
      <w:r>
        <w:rPr>
          <w:sz w:val="32"/>
          <w:szCs w:val="32"/>
        </w:rPr>
        <w:t>通过观看此类视频，我们不仅能够获得教育上的启示，还能从中学到如何更好地理解并应对日常生活中的各种情况。每个家庭都是独特的，每个成员都有其独特的问题，因此我们必须不断学习适应变化，以便为我们的家庭提供最合适的情感支持和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事件并不仅限于个人家庭，它还反映了整个社会对于青少年养育的一般态度，以及我们如何在日常生活中传递价值观念。因此，对于这一话题进行深入探讨，有助于推动社会整体向更健康、更包容性的方向发展。</w:t>
      </w:r>
      <w:r>
        <w:rPr>
          <w:sz w:val="32"/>
          <w:szCs w:val="32"/>
        </w:rPr>
        <w:t>&lt;/p&gt;&lt;p&gt;&lt;a href = "/doc/575264-</w:t>
      </w:r>
      <w:r>
        <w:rPr>
          <w:sz w:val="32"/>
          <w:szCs w:val="32"/>
        </w:rPr>
        <w:t>宝宝是我撞入还是你坐下来视频解析</w:t>
      </w:r>
      <w:r>
        <w:rPr>
          <w:sz w:val="32"/>
          <w:szCs w:val="32"/>
        </w:rPr>
        <w:t>.doc" rel="alternate" download="575264-</w:t>
      </w:r>
      <w:r>
        <w:rPr>
          <w:sz w:val="32"/>
          <w:szCs w:val="32"/>
        </w:rPr>
        <w:t>宝宝是我撞入还是你坐下来视频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