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我与老妈一个家庭的逆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中的我与老妈：一个家庭的逆行之旅</w:t>
      </w:r>
      <w:r>
        <w:rPr>
          <w:sz w:val="32"/>
          <w:szCs w:val="32"/>
        </w:rPr>
        <w:t>&lt;/p&gt;&lt;p&gt;&lt;img src="/static-img/gtp5-rUojg00KfpcGD2hbn7bk4Nw_rhjgLynYgLem5i4qxmYg2-Q5O0m0Mb6o7sx.jpg"&gt;&lt;/p&gt;&lt;p&gt;</w:t>
      </w:r>
      <w:r>
        <w:rPr>
          <w:sz w:val="32"/>
          <w:szCs w:val="32"/>
        </w:rPr>
        <w:t>在这场全球性的疫情面前，许多家庭不得不调整生活方式。尤其是对于年长一辈来说，这种改变往往更为困难。在这种特殊情况下，一些子女开始采取措施，帮助他们的老母亲适应新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的重要性</w:t>
      </w:r>
      <w:r>
        <w:rPr>
          <w:sz w:val="32"/>
          <w:szCs w:val="32"/>
        </w:rPr>
        <w:t>&lt;/p&gt;&lt;p&gt;&lt;img src="/static-img/JjCjK2iPi9hDb_d-fULiHn7bk4Nw_rhjgLynYgLem5i4qxmYg2-Q5O0m0Mb6o7sx.jpg"&gt;&lt;/p&gt;&lt;p&gt;</w:t>
      </w:r>
      <w:r>
        <w:rPr>
          <w:sz w:val="32"/>
          <w:szCs w:val="32"/>
        </w:rPr>
        <w:t>在疫情期间，很多社区和组织成立了志愿者团队，为老人提供必要的物资配送服务。这些志愿者不仅能确保老人的基本需求得到满足，还能减轻家属的心理压力，让他们有更多时间关注工作或其他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医疗服务的发展</w:t>
      </w:r>
      <w:r>
        <w:rPr>
          <w:sz w:val="32"/>
          <w:szCs w:val="32"/>
        </w:rPr>
        <w:t>&lt;/p&gt;&lt;p&gt;&lt;img src="/static-img/eATkKvD8mMeZVwgoa1Jnsn7bk4Nw_rhjgLynYgLem5i4qxmYg2-Q5O0m0Mb6o7sx.jpg"&gt;&lt;/p&gt;&lt;p&gt;</w:t>
      </w:r>
      <w:r>
        <w:rPr>
          <w:sz w:val="32"/>
          <w:szCs w:val="32"/>
        </w:rPr>
        <w:t>随着技术的进步，远程医疗服务成为了解决健康问题的一种有效途径。医生可以通过视频会议对患者进行诊断，并给出相应建议。这对于那些身体条件较差或者害怕外出的人来说，是一种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&lt;img src="/static-img/I4YVBeFWPFTKMDyhH296b37bk4Nw_rhjgLynYgLem5i4qxmYg2-Q5O0m0Mb6o7sx.jpg"&gt;&lt;/p&gt;&lt;p&gt;</w:t>
      </w:r>
      <w:r>
        <w:rPr>
          <w:sz w:val="32"/>
          <w:szCs w:val="32"/>
        </w:rPr>
        <w:t>疫情带来的隔离和孤独感，对于一些老年人来说是一个巨大的挑战。子女需要通过电话、视频通话等方式保持联系，不仅要关心他们的身体健康，还要关心他们的心理状态，为他们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&lt;img src="/static-img/IFdq7Z32WS2OniQ1Gq_93X7bk4Nw_rhjgLynYgLem5i4qxmYg2-Q5O0m0Mb6o7sx.jpg"&gt;&lt;/p&gt;&lt;p&gt;</w:t>
      </w:r>
      <w:r>
        <w:rPr>
          <w:sz w:val="32"/>
          <w:szCs w:val="32"/>
        </w:rPr>
        <w:t>学习也是一门艺术。在这个过程中，子女可以将自己的专业知识传授给年迈的父母，或许是关于计算机使用技巧，或许是如何利用互联网获取信息。这不仅能让父母感觉自己还是能够学习新东西，也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完成家务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外出活动的情况下，家务变得更加繁重。但如果由多个人共同承担，这些任务就显得既有趣又充满意义。这样做还能加深家族成员间的情感纽带，使大家在紧张的时候找到乐趣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必须坚持现状，但我们仍需思考未来的计划。一方面，我们应该积累经验，以备不时之需；另一方面，我们也应当考虑到退休后的生活安排，无论是在居住环境还是经济上的保障上，都需要提前规划好，以确保自己的晚年能够安宁幸福地度过下去。</w:t>
      </w:r>
      <w:r>
        <w:rPr>
          <w:sz w:val="32"/>
          <w:szCs w:val="32"/>
        </w:rPr>
        <w:t>&lt;/p&gt;&lt;p&gt;&lt;a href = "/doc/575237-</w:t>
      </w:r>
      <w:r>
        <w:rPr>
          <w:sz w:val="32"/>
          <w:szCs w:val="32"/>
        </w:rPr>
        <w:t>疫情中的我与老妈一个家庭的逆行之旅</w:t>
      </w:r>
      <w:r>
        <w:rPr>
          <w:sz w:val="32"/>
          <w:szCs w:val="32"/>
        </w:rPr>
        <w:t>.doc" rel="alternate" download="575237-</w:t>
      </w:r>
      <w:r>
        <w:rPr>
          <w:sz w:val="32"/>
          <w:szCs w:val="32"/>
        </w:rPr>
        <w:t>疫情中的我与老妈一个家庭的逆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