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相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相通的故事</w:t>
      </w:r>
      <w:r>
        <w:rPr>
          <w:sz w:val="32"/>
          <w:szCs w:val="32"/>
        </w:rPr>
        <w:t>&lt;/p&gt;&lt;p&gt;&lt;img src="/static-img/epsKUxIFNCbYr5THvPe31upkkHTPVcIv3TuV-ES-5J6yIR7tpnLu56V454bhtsSn.jpg"&gt;&lt;/p&gt;&lt;p&gt;</w:t>
      </w:r>
      <w:r>
        <w:rPr>
          <w:sz w:val="32"/>
          <w:szCs w:val="32"/>
        </w:rPr>
        <w:t>在一个宁静的小镇上，有一本书，它以“谁都知道我爱你”为名，深深地影响着每一个读者的心。这个小镇的人们从不经常谈论这本书，但当他们聚在一起时，无人能逃脱它带来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触动了人们的情感</w:t>
      </w:r>
      <w:r>
        <w:rPr>
          <w:sz w:val="32"/>
          <w:szCs w:val="32"/>
        </w:rPr>
        <w:t>&lt;/p&gt;&lt;p&gt;&lt;img src="/static-img/g_w8uAH_01w2UWTG-c8CMepkkHTPVcIv3TuV-ES-5J6yIR7tpnLu56V454bhtsSn.jpg"&gt;&lt;/p&gt;&lt;p&gt;</w:t>
      </w:r>
      <w:r>
        <w:rPr>
          <w:sz w:val="32"/>
          <w:szCs w:val="32"/>
        </w:rPr>
        <w:t>这本书以真实而温暖的方式讲述了两个人的爱情故事，它不仅仅是关于两个人之间的关系，更是在于如何用最简单、最真诚的方式去表达自己对他人的感情。在阅读过程中，每个人都会找到与自己生活相似的片段，仿佛作者直接进入了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激发了人们内心的探索</w:t>
      </w:r>
      <w:r>
        <w:rPr>
          <w:sz w:val="32"/>
          <w:szCs w:val="32"/>
        </w:rPr>
        <w:t>&lt;/p&gt;&lt;p&gt;&lt;img src="/static-img/U-cP6uXk5ZKg9PDaLBMxsupkkHTPVcIv3TuV-ES-5J6yIR7tpnLu56V454bhtsSn.jpg"&gt;&lt;/p&gt;&lt;p&gt;</w:t>
      </w:r>
      <w:r>
        <w:rPr>
          <w:sz w:val="32"/>
          <w:szCs w:val="32"/>
        </w:rPr>
        <w:t>通过这本书，人们开始思考自己的感情世界，他们开始尝试用不同的方式去表达自己的情感，不再害怕被拒绝或被误解。这种自我反省和内心世界的探索，让很多人变得更加成熟，也让他们学会更好地理解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促进了邻里间的情谊</w:t>
      </w:r>
      <w:r>
        <w:rPr>
          <w:sz w:val="32"/>
          <w:szCs w:val="32"/>
        </w:rPr>
        <w:t>&lt;/p&gt;&lt;p&gt;&lt;img src="/static-img/AE-dqUDGMsTyMEjFEuvkSepkkHTPVcIv3TuV-ES-5J6yIR7tpnLu56V454bhtsSn.jpg"&gt;&lt;/p&gt;&lt;p&gt;</w:t>
      </w:r>
      <w:r>
        <w:rPr>
          <w:sz w:val="32"/>
          <w:szCs w:val="32"/>
        </w:rPr>
        <w:t>由于这本书给予大家启示，让更多的人开始关注身边的人，用实际行动来展现出彼此对对方的情意。因此，小镇上的邻里关系得到了极大的改善，原来只是一种客观存在的事物，如今却变成了彼此支持、互相帮助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培养了一代又一代年轻人的美德</w:t>
      </w:r>
      <w:r>
        <w:rPr>
          <w:sz w:val="32"/>
          <w:szCs w:val="32"/>
        </w:rPr>
        <w:t>&lt;/p&gt;&lt;p&gt;&lt;img src="/static-img/5EIyHS5pTFigOPx-u55lKupkkHTPVcIv3TuV-ES-5J6yIR7tpnLu56V454bhtsSn.jpg"&gt;&lt;/p&gt;&lt;p&gt;</w:t>
      </w:r>
      <w:r>
        <w:rPr>
          <w:sz w:val="32"/>
          <w:szCs w:val="32"/>
        </w:rPr>
        <w:t>对于年轻一代来说，这本书成为了教育的一种形式，它教会他们如何尊重他人、如何珍惜友谊以及如何在爱情面前保持勇气和尊严。这不仅让他们成为更好的朋友，更让他们成为更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传递了一份永恒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过去多么艰难，都有这样的力量能够支撑我们前行——那就是人类之间的情感联系。当我们感到孤独时，这个小镇上的每一个人都是我们的支持者；当我们需要鼓励时，每一次翻阅“谁都知道我爱你小说”，都如同一种温柔的手指抚摸着我们的心房，为我们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下了一段难忘的小镇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本小册子已经成为小镇上的一道风景线，它记录着一个时代、一群人的共同记忆。而每一次有人提起它，那些曾经发生过的事情就像重新回到了眼前，就像是那些故事中的角色依然活跃在这里，只是现在，他们的声音换成了我们的叹息，而手中的笔则换成了键盘上的字母。</w:t>
      </w:r>
      <w:r>
        <w:rPr>
          <w:sz w:val="32"/>
          <w:szCs w:val="32"/>
        </w:rPr>
        <w:t>&lt;/p&gt;&lt;p&gt;&lt;a href = "/doc/574296-</w:t>
      </w:r>
      <w:r>
        <w:rPr>
          <w:sz w:val="32"/>
          <w:szCs w:val="32"/>
        </w:rPr>
        <w:t>心灵相通的故事</w:t>
      </w:r>
      <w:r>
        <w:rPr>
          <w:sz w:val="32"/>
          <w:szCs w:val="32"/>
        </w:rPr>
        <w:t>.doc" rel="alternate" download="574296-</w:t>
      </w:r>
      <w:r>
        <w:rPr>
          <w:sz w:val="32"/>
          <w:szCs w:val="32"/>
        </w:rPr>
        <w:t>心灵相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