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师尊的掌中囚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书的奇幻世界中，一个普通的高中生不经意间穿越到了一个古代小说里。原著中的病娇师尊与掌中囚宠之间充满了复杂的情感纠葛，这位高中生却意外地成为了这两个角色的全文免费阅读版本里的重要角色。</w:t>
      </w:r>
      <w:r>
        <w:rPr>
          <w:sz w:val="32"/>
          <w:szCs w:val="32"/>
        </w:rPr>
        <w:t>&lt;/p&gt;&lt;p&gt;&lt;img src="/static-img/3C2K6Npu6G88qAuYvdB3iOUcx81GQ5-B5uO293mnpPKE4xyMFqOnvI1oe06ZF91O.jpg"&gt;&lt;/p&gt;&lt;p&gt;</w:t>
      </w:r>
      <w:r>
        <w:rPr>
          <w:sz w:val="32"/>
          <w:szCs w:val="32"/>
        </w:rPr>
        <w:t>穿越之初：从现代到古代</w:t>
      </w:r>
      <w:r>
        <w:rPr>
          <w:sz w:val="32"/>
          <w:szCs w:val="32"/>
        </w:rPr>
        <w:t>&lt;/p&gt;&lt;p&gt;</w:t>
      </w:r>
      <w:r>
        <w:rPr>
          <w:sz w:val="32"/>
          <w:szCs w:val="32"/>
        </w:rPr>
        <w:t>在这个全新的世界里，穿书者发现自己身处一座被封锁的学宫内，他遇见了那个冷酷无情却又深藏着柔情的师尊，以及作为他的宠物的小狐狸。在这里，师尊对宠物有着特殊的情感，但这种感情远未被人理解。</w:t>
      </w:r>
      <w:r>
        <w:rPr>
          <w:sz w:val="32"/>
          <w:szCs w:val="32"/>
        </w:rPr>
        <w:t>&lt;/p&gt;&lt;p&gt;&lt;img src="/static-img/AJs9wGBBFTFHQHYsi7-FmuUcx81GQ5-B5uO293mnpPJlsPFwTQN7ixTwXi6wl9OYNiect1NFj8AOJ7p5VJeBbbhCOGTBKIfJPgicyL4P0AiEQoqIUV0dWvMM3xwfbBqPX3WUC_2M7V9uPsnoUKXIhivLLXFdWsRSHxH3hgDLftA.jpg"&gt;&lt;/p&gt;&lt;p&gt;</w:t>
      </w:r>
      <w:r>
        <w:rPr>
          <w:sz w:val="32"/>
          <w:szCs w:val="32"/>
        </w:rPr>
        <w:t>互动与发展：师徒关系逐渐加深</w:t>
      </w:r>
      <w:r>
        <w:rPr>
          <w:sz w:val="32"/>
          <w:szCs w:val="32"/>
        </w:rPr>
        <w:t>&lt;/p&gt;&lt;p&gt;</w:t>
      </w:r>
      <w:r>
        <w:rPr>
          <w:sz w:val="32"/>
          <w:szCs w:val="32"/>
        </w:rPr>
        <w:t>随着时间的流逝，穿书者的日常生活也变得更加丰富多彩。他开始参与到师徒们之间的情感故事当中，为他们提供了一种不同的视角和帮助。这不仅让他更好地融入这个世界，也为他自己的未来埋下了一颗希望之种。</w:t>
      </w:r>
      <w:r>
        <w:rPr>
          <w:sz w:val="32"/>
          <w:szCs w:val="32"/>
        </w:rPr>
        <w:t>&lt;/p&gt;&lt;p&gt;&lt;img src="/static-img/uJ2FlCzpDykvX5kcH9OhH-Ucx81GQ5-B5uO293mnpPJlsPFwTQN7ixTwXi6wl9OYNiect1NFj8AOJ7p5VJeBbbhCOGTBKIfJPgicyL4P0AiEQoqIUV0dWvMM3xwfbBqPX3WUC_2M7V9uPsnoUKXIhivLLXFdWsRSHxH3hgDLftA.jpg"&gt;&lt;/p&gt;&lt;p&gt;</w:t>
      </w:r>
      <w:r>
        <w:rPr>
          <w:sz w:val="32"/>
          <w:szCs w:val="32"/>
        </w:rPr>
        <w:t>情感交织：爱恨参半</w:t>
      </w:r>
      <w:r>
        <w:rPr>
          <w:sz w:val="32"/>
          <w:szCs w:val="32"/>
        </w:rPr>
        <w:t>&lt;/p&gt;&lt;p&gt;</w:t>
      </w:r>
      <w:r>
        <w:rPr>
          <w:sz w:val="32"/>
          <w:szCs w:val="32"/>
        </w:rPr>
        <w:t>在这个故事里，每个角色都有着自己的秘密和痛苦，而这些秘密最终会如何展开，是一个令人期待的事情。穿书者在这里扮演的是关键角色，无论是作为调解者还是推动者，他都在幕后影响着整个剧情的走向。</w:t>
      </w:r>
      <w:r>
        <w:rPr>
          <w:sz w:val="32"/>
          <w:szCs w:val="32"/>
        </w:rPr>
        <w:t>&lt;/p&gt;&lt;p&gt;&lt;img src="/static-img/DwA8Ax_9DJ6VZ_lNQBeQEeUcx81GQ5-B5uO293mnpPJlsPFwTQN7ixTwXi6wl9OYNiect1NFj8AOJ7p5VJeBbbhCOGTBKIfJPgicyL4P0AiEQoqIUV0dWvMM3xwfbBqPX3WUC_2M7V9uPsnoUKXIhivLLXFdWsRSHxH3hgDLftA.jpg"&gt;&lt;/p&gt;&lt;p&gt;</w:t>
      </w:r>
      <w:r>
        <w:rPr>
          <w:sz w:val="32"/>
          <w:szCs w:val="32"/>
        </w:rPr>
        <w:t xml:space="preserve">反转与揭露：真相 </w:t>
      </w:r>
      <w:r>
        <w:rPr>
          <w:sz w:val="32"/>
          <w:szCs w:val="32"/>
        </w:rPr>
        <w:t>gradually surface&lt;/p&gt;&lt;p&gt;</w:t>
      </w:r>
      <w:r>
        <w:rPr>
          <w:sz w:val="32"/>
          <w:szCs w:val="32"/>
        </w:rPr>
        <w:t>随着故事的发展，不同的人物背后的真实面貌逐渐显露。那些看似坚不可摧的心结，在轻轻的一触即破。而穿書者的存在也带来了前所未有的变化，让原本僵硬的地缘关系逐渐松动开来。</w:t>
      </w:r>
      <w:r>
        <w:rPr>
          <w:sz w:val="32"/>
          <w:szCs w:val="32"/>
        </w:rPr>
        <w:t>&lt;/p&gt;&lt;p&gt;&lt;img src="/static-img/Hw3HjjG1nXyWQOFomYjceOUcx81GQ5-B5uO293mnpPJlsPFwTQN7ixTwXi6wl9OYNiect1NFj8AOJ7p5VJeBbbhCOGTBKIfJPgicyL4P0AiEQoqIUV0dWvMM3xwfbBqPX3WUC_2M7V9uPsnoUKXIhivLLXFdWsRSHxH3hgDLftA.jpg"&gt;&lt;/p&gt;&lt;p&gt;</w:t>
      </w:r>
      <w:r>
        <w:rPr>
          <w:sz w:val="32"/>
          <w:szCs w:val="32"/>
        </w:rPr>
        <w:t>结局悬念：命运交错</w:t>
      </w:r>
      <w:r>
        <w:rPr>
          <w:sz w:val="32"/>
          <w:szCs w:val="32"/>
        </w:rPr>
        <w:t>&lt;/p&gt;&lt;p&gt;</w:t>
      </w:r>
      <w:r>
        <w:rPr>
          <w:sz w:val="32"/>
          <w:szCs w:val="32"/>
        </w:rPr>
        <w:t>最终，在一次偶然的情况下，一切似乎迎来了翻天覆地的大变革。每个人的选择和决定，都将决定他们各自的人生轨迹。但正当一切似乎已经确定的时候，又有一些新线索悄然浮出水面，让人不得不再次思考所有事情是否真的如想象般简单？</w:t>
      </w:r>
      <w:r>
        <w:rPr>
          <w:sz w:val="32"/>
          <w:szCs w:val="32"/>
        </w:rPr>
        <w:t>&lt;/p&gt;&lt;p&gt;</w:t>
      </w:r>
      <w:r>
        <w:rPr>
          <w:sz w:val="32"/>
          <w:szCs w:val="32"/>
        </w:rPr>
        <w:t>后续延伸：新的旅程开始</w:t>
      </w:r>
      <w:r>
        <w:rPr>
          <w:sz w:val="32"/>
          <w:szCs w:val="32"/>
        </w:rPr>
        <w:t>&lt;/p&gt;&lt;p&gt;</w:t>
      </w:r>
      <w:r>
        <w:rPr>
          <w:sz w:val="32"/>
          <w:szCs w:val="32"/>
        </w:rPr>
        <w:t>虽然某些问题得到了解决，但更多的问题仍旧悬而未决。这也是为什么很多读者依旧渴望知道接下来会发生什么。在这样的背景下，一段新的旅程就此启航，与过去不同，它充满了可能性的光芒，同时也带来了更多未知因素等待探索。</w:t>
      </w:r>
      <w:r>
        <w:rPr>
          <w:sz w:val="32"/>
          <w:szCs w:val="32"/>
        </w:rPr>
        <w:t>&lt;/p&gt;&lt;p&gt;&lt;a href = "/doc/574224-</w:t>
      </w:r>
      <w:r>
        <w:rPr>
          <w:sz w:val="32"/>
          <w:szCs w:val="32"/>
        </w:rPr>
        <w:t>病娇师尊的掌中囚宠</w:t>
      </w:r>
      <w:r>
        <w:rPr>
          <w:sz w:val="32"/>
          <w:szCs w:val="32"/>
        </w:rPr>
        <w:t>.doc" rel="alternate" download="574224-</w:t>
      </w:r>
      <w:r>
        <w:rPr>
          <w:sz w:val="32"/>
          <w:szCs w:val="32"/>
        </w:rPr>
        <w:t>病娇师尊的掌中囚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