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全集揭秘一代小说巨匠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黛妃的全部作品小说：文学巨匠的艺术遗产</w:t>
      </w:r>
      <w:r>
        <w:rPr>
          <w:sz w:val="32"/>
          <w:szCs w:val="32"/>
        </w:rPr>
        <w:t>&lt;/p&gt;&lt;p&gt;&lt;img src="/static-img/e4qLQmzW4ATz7zvW0qoYVBpFec1ZrR-z4hR6w9SKZZ8n9IClCnjWXbjSDANWn-o2.jpg"&gt;&lt;/p&gt;&lt;p&gt;</w:t>
      </w:r>
      <w:r>
        <w:rPr>
          <w:sz w:val="32"/>
          <w:szCs w:val="32"/>
        </w:rPr>
        <w:t>在文学史上，黛妃这个名字仿佛是一道璀璨的星辰，照亮了无数读者的阅读之路。她的小说作品，不仅深受当代读者喜爱，更是被后世学者和评论家细致地研究和分析。在这篇文章中，我们将一探究竟，这位伟大的作家的全部作品小说背后隐藏着什么样的故事，以及她如何用自己的笔触为我们绘制出一个又一个生动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的小说风格</w:t>
      </w:r>
      <w:r>
        <w:rPr>
          <w:sz w:val="32"/>
          <w:szCs w:val="32"/>
        </w:rPr>
        <w:t>&lt;/p&gt;&lt;p&gt;&lt;img src="/static-img/Fg-JpVuFDay7jznX3fzD0RpFec1ZrR-z4hR6w9SKZZ8y4tzvBf1wuHcqYpGYfCD9Cm0ApWbP2by5YR-f3gt1QsXHPJzP-gXVigTGRxYGk05p45h7S_Xowq6eAWFGWC8KL2QeBA9KfMhf6ydgjSRS4bOtzULqGi4-hfsnwhVeqq7LpiMLgZZshdIJ3pTFC7-DLVnCb58zoTSCt1AKOq3Cow.png"&gt;&lt;/p&gt;&lt;p&gt;</w:t>
      </w:r>
      <w:r>
        <w:rPr>
          <w:sz w:val="32"/>
          <w:szCs w:val="32"/>
        </w:rPr>
        <w:t>首先，让我们来谈谈黛妃的小说风格。这位作家以其独特的文笔和对生活细节的精确描写而著称。她的小说往往充满了温情与哲理，每一个人物都是多面性的，他们都有着复杂的情感纠葫芦，也都有着自己的一番想法与行动。她的文字既能引人入胜，又能让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族谱》——黛妃早期代表作</w:t>
      </w:r>
      <w:r>
        <w:rPr>
          <w:sz w:val="32"/>
          <w:szCs w:val="32"/>
        </w:rPr>
        <w:t>&lt;/p&gt;&lt;p&gt;&lt;img src="/static-img/ykcXD4VAELtP3KULQwSezBpFec1ZrR-z4hR6w9SKZZ8y4tzvBf1wuHcqYpGYfCD9Cm0ApWbP2by5YR-f3gt1QsXHPJzP-gXVigTGRxYGk05p45h7S_Xowq6eAWFGWC8KL2QeBA9KfMhf6ydgjSRS4bOtzULqGi4-hfsnwhVeqq7LpiMLgZZshdIJ3pTFC7-DLVnCb58zoTSCt1AKOq3Cow.jpg"&gt;&lt;/p&gt;&lt;p&gt;</w:t>
      </w:r>
      <w:r>
        <w:rPr>
          <w:sz w:val="32"/>
          <w:szCs w:val="32"/>
        </w:rPr>
        <w:t>《家族谱》是黛妃早期的小说代表之一，该书通过对一大家族成员们关系错综复杂的心理状态进行细腻刻画，展现了家庭内部隐秘的情感纠葯以及社会变迁给家庭带来的影响。这部作品不仅展示了作者对于人性复杂性的深刻洞察，还表达了一种对于传统价值观念转变过程中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城市边缘》——探索现代都市生活</w:t>
      </w:r>
      <w:r>
        <w:rPr>
          <w:sz w:val="32"/>
          <w:szCs w:val="32"/>
        </w:rPr>
        <w:t>&lt;/p&gt;&lt;p&gt;&lt;img src="/static-img/XULM_5IQRAsc3bXVR9IkPhpFec1ZrR-z4hR6w9SKZZ8y4tzvBf1wuHcqYpGYfCD9Cm0ApWbP2by5YR-f3gt1QsXHPJzP-gXVigTGRxYGk05p45h7S_Xowq6eAWFGWC8KL2QeBA9KfMhf6ydgjSRS4bOtzULqGi4-hfsnwhVeqq7LpiMLgZZshdIJ3pTFC7-DLVnCb58zoTSCt1AKOq3Cow.jpg"&gt;&lt;/p&gt;&lt;p&gt;</w:t>
      </w:r>
      <w:r>
        <w:rPr>
          <w:sz w:val="32"/>
          <w:szCs w:val="32"/>
        </w:rPr>
        <w:t>随着时代的发展，黛妃也跟上了步伐，她创作出了另一部杰出的作品《城市边缘》，该书通过对现代都市生活中各种角色的描绘，揭示了人们在快节奏社会中追求个性与身份认同所面临的问题。这本书不仅提供了一幅生动的地图，更指出了人类精神追求方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：历史题材小說</w:t>
      </w:r>
      <w:r>
        <w:rPr>
          <w:sz w:val="32"/>
          <w:szCs w:val="32"/>
        </w:rPr>
        <w:t>&lt;/p&gt;&lt;p&gt;&lt;img src="/static-img/ORp1U1TgYkPtfY2qbeEXIBpFec1ZrR-z4hR6w9SKZZ8y4tzvBf1wuHcqYpGYfCD9Cm0ApWbP2by5YR-f3gt1QsXHPJzP-gXVigTGRxYGk05p45h7S_Xowq6eAWFGWC8KL2QeBA9KfMhf6ydgjSRS4bOtzULqGi4-hfsnwhVeqq7LpiMLgZZshdIJ3pTFC7-DLVnCb58zoTSCt1AKOq3Cow.jpg"&gt;&lt;/p&gt;&lt;p&gt;</w:t>
      </w:r>
      <w:r>
        <w:rPr>
          <w:sz w:val="32"/>
          <w:szCs w:val="32"/>
        </w:rPr>
        <w:t>除了现代都市主题，小说的领域内还有很多其他类型，比如历史题材小說。这些小说能够穿越时间与空间，将古今交融于一处，使得读者能够从不同的角度去理解历史，并且感受到它背后的文化内涵。例如，《千年江山》就以中国古代为背景，将民间故事、宫廷斗争、民族战争等元素巧妙地融合在一起，为读者提供了一场穿越时空的大型历史游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黛妃作为一名小说家，她的一生创造力流淌成为了无数人的阅读乐趣。她留下的每一篇小短文，每一次情感渲染，都像是在讲述人类永恒的话题。而她的全部作品小说，无疑是文学宝库中的珍品，是值得我们不断回味和学习的地方。在未来的日子里，我们或许还会看到更多这样的优秀作者出现，但他们必将站在巨匠们肩膀上继续前行，因为只有这样才能真正实现文学事业上的进步与发展。</w:t>
      </w:r>
      <w:r>
        <w:rPr>
          <w:sz w:val="32"/>
          <w:szCs w:val="32"/>
        </w:rPr>
        <w:t>&lt;/p&gt;&lt;p&gt;&lt;a href = "/doc/573469-</w:t>
      </w:r>
      <w:r>
        <w:rPr>
          <w:sz w:val="32"/>
          <w:szCs w:val="32"/>
        </w:rPr>
        <w:t>黛妃全集揭秘一代小说巨匠的艺术世界</w:t>
      </w:r>
      <w:r>
        <w:rPr>
          <w:sz w:val="32"/>
          <w:szCs w:val="32"/>
        </w:rPr>
        <w:t>.doc" rel="alternate" download="573469-</w:t>
      </w:r>
      <w:r>
        <w:rPr>
          <w:sz w:val="32"/>
          <w:szCs w:val="32"/>
        </w:rPr>
        <w:t>黛妃全集揭秘一代小说巨匠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