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古典小说中的英雄与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人们坐在书桌前，手中拿着一本厚重的书。书名叫做《西游记》，而这本书是中国古典文学中的一颗璀璨星辰。这时，一位读者心想：“我总听说这部作品非常经典，但我却从未真正地品味过它。”于是，他决定将自己投入到这个故事里去。</w:t>
      </w:r>
      <w:r>
        <w:rPr>
          <w:sz w:val="32"/>
          <w:szCs w:val="32"/>
        </w:rPr>
        <w:t>&lt;/p&gt;&lt;p&gt;&lt;img src="/static-img/Juf3T87B3xhVeP5qJo469Btf5Z7NOAgQktu7g4-ouyc.jpg"&gt;&lt;/p&gt;&lt;p&gt;</w:t>
      </w:r>
      <w:r>
        <w:rPr>
          <w:sz w:val="32"/>
          <w:szCs w:val="32"/>
        </w:rPr>
        <w:t>他开始翻开第一页，那是一段介绍作者唐伯虎的文字。然后，他遇到了那个熟悉而又神秘的名字——姜子牙。在这里，姜子牙并不是一个普通的人物，而是一个充满智慧、勇敢和忠诚的大师。他不仅能够帮助孙悟空成仙，还能指引唐僧完成取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这位读者发现了“姜可全文免费阅读”的重要性。在网络时代，这样的服务让更多的人能够轻松获取到这些宝贵的文化资源，无论他们身处何方，都能通过电子设备享受到这些古典佳作。这种便利性不仅促进了文化传播，也为人们提供了一种新的学习方式。</w:t>
      </w:r>
      <w:r>
        <w:rPr>
          <w:sz w:val="32"/>
          <w:szCs w:val="32"/>
        </w:rPr>
        <w:t>&lt;/p&gt;&lt;p&gt;&lt;img src="/static-img/EuBJLvnOZ_Ib7yQjEhmzf5ajEscF7C4TBXaDGHS05S6vB7bPopxGa2wL4KnBgOJRTOTSXau09bcZRDA6Nlq2n4Tcd4PQT1WXQmIDEe0-OX_RTegHBrX8ZBr54gueuILxs9Lb4zx_H8lW_KBwo7UVE2EecHZXMq8c9f7pp7XROO1jckh-Sb9rVGw3iLfTueOr.jpg"&gt;&lt;/p&gt;&lt;p&gt;</w:t>
      </w:r>
      <w:r>
        <w:rPr>
          <w:sz w:val="32"/>
          <w:szCs w:val="32"/>
        </w:rPr>
        <w:t>然而，尽管有了这样的便利性，有些人可能会觉得“免费”带来的内容质量有所下降。但实际上，“姜可全文免费阅读”并不意味着质量上的牺牲。相反，它恰恰因为没有经济压力，所以更加注重内容的真实性和完整性，让每一次阅读都像是在亲历当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《西游记》的过程中，这位读者也体验到了“全文”的魅力。他不再受限于断断续续的情节，而是可以一次性的了解整个故事，从而更好地理解人物关系和事件发展。此外，他还学会了如何欣赏不同版本之间的小差异，为自己的世界观增添了一份丰富多彩。</w:t>
      </w:r>
      <w:r>
        <w:rPr>
          <w:sz w:val="32"/>
          <w:szCs w:val="32"/>
        </w:rPr>
        <w:t>&lt;/p&gt;&lt;p&gt;&lt;img src="/static-img/xrEBI1aak6Xvk1pOvOLB6JajEscF7C4TBXaDGHS05S6vB7bPopxGa2wL4KnBgOJRTOTSXau09bcZRDA6Nlq2n4Tcd4PQT1WXQmIDEe0-OX_RTegHBrX8ZBr54gueuILxs9Lb4zx_H8lW_KBwo7UVE2EecHZXMq8c9f7pp7XROO1jckh-Sb9rVGw3iLfTueOr.jpg"&gt;&lt;/p&gt;&lt;p&gt;</w:t>
      </w:r>
      <w:r>
        <w:rPr>
          <w:sz w:val="32"/>
          <w:szCs w:val="32"/>
        </w:rPr>
        <w:t>除了《西游记》，还有很多其他著名作品如《红楼梦》、《三国演义》等，它们同样值得我们去细细品味。如果说之前只能看到它们的一隅，那么现在，我们完全可以利用“姜可全文免费阅读”，将它们作为我们的窗口，看见更多隐藏在字里行间的情感纠葛、历史变迁，以及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读者关闭电脑，将眼前的屏幕远远抛向脑海，他的心中充满了对人类智慧创造力的敬畏之情。而对于那些想要继续追寻知识与美好的灵魂来说，“ 姬安可全文免费阅读”无疑是一扇通往过去荣光与现代知识宝库的大门。</w:t>
      </w:r>
      <w:r>
        <w:rPr>
          <w:sz w:val="32"/>
          <w:szCs w:val="32"/>
        </w:rPr>
        <w:t>&lt;/p&gt;&lt;p&gt;&lt;img src="/static-img/RE8WQgJ2A1ba_laFr2Ml1pajEscF7C4TBXaDGHS05S6vB7bPopxGa2wL4KnBgOJRTOTSXau09bcZRDA6Nlq2n4Tcd4PQT1WXQmIDEe0-OX_RTegHBrX8ZBr54gueuILxs9Lb4zx_H8lW_KBwo7UVE2EecHZXMq8c9f7pp7XROO1jckh-Sb9rVGw3iLfTueOr.jpg"&gt;&lt;/p&gt;&lt;p&gt;&lt;a href = "/doc/573206-</w:t>
      </w:r>
      <w:r>
        <w:rPr>
          <w:sz w:val="32"/>
          <w:szCs w:val="32"/>
        </w:rPr>
        <w:t>姜可全文免费阅读揭秘古典小说中的英雄与情愫</w:t>
      </w:r>
      <w:r>
        <w:rPr>
          <w:sz w:val="32"/>
          <w:szCs w:val="32"/>
        </w:rPr>
        <w:t>.doc" rel="alternate" download="573206-</w:t>
      </w:r>
      <w:r>
        <w:rPr>
          <w:sz w:val="32"/>
          <w:szCs w:val="32"/>
        </w:rPr>
        <w:t>姜可全文免费阅读揭秘古典小说中的英雄与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