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考好妈妈的成长与挑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考好妈妈的成长与挑战</w:t>
      </w:r>
      <w:r>
        <w:rPr>
          <w:sz w:val="32"/>
          <w:szCs w:val="32"/>
        </w:rPr>
        <w:t>&lt;/p&gt;&lt;p&gt;&lt;img src="/static-img/c5OLToHvbmpbCLjdT-bnI-3TisVIJawClEQ9vFnAXk9PqG4Dni4qd0EEdMpyhOMj.jpeg"&gt;&lt;/p&gt;&lt;p&gt;</w:t>
      </w:r>
      <w:r>
        <w:rPr>
          <w:sz w:val="32"/>
          <w:szCs w:val="32"/>
        </w:rPr>
        <w:t>在教育孩子的道路上，很多母亲都会面临着各种各样的挑战。其中，最大的一个挑战就是如何帮助孩子学好。以下是对考好妈妈说做一次的一些思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激发兴趣</w:t>
      </w:r>
      <w:r>
        <w:rPr>
          <w:sz w:val="32"/>
          <w:szCs w:val="32"/>
        </w:rPr>
        <w:t>&lt;/p&gt;&lt;p&gt;&lt;img src="/static-img/ySK8y39YhN0GdPrFlrqO8-3TisVIJawClEQ9vFnAXk9AAGIxROfELnz6I3hoPRXybfk-5fEFYPxE2LUvDhtZQtGlWCBpXS4GsN7qfPo7At-GCJ2r2XAw8mCga2Ykef5kGU5dh4HoyKXyh5WkJcgUfQ.jpeg"&gt;&lt;/p&gt;&lt;p&gt;</w:t>
      </w:r>
      <w:r>
        <w:rPr>
          <w:sz w:val="32"/>
          <w:szCs w:val="32"/>
        </w:rPr>
        <w:t>考好不是简单地记忆知识，而是要让孩子对学习产生热情。在这个过程中，母亲需要不断地观察和了解孩子的兴趣点，将这些点作为学习的起点。这不仅能够提高孩子的学习效率，还能培养他们解决问题和创新能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设定目标</w:t>
      </w:r>
      <w:r>
        <w:rPr>
          <w:sz w:val="32"/>
          <w:szCs w:val="32"/>
        </w:rPr>
        <w:t>&lt;/p&gt;&lt;p&gt;&lt;img src="/static-img/DRrn0Zgj14RB9nhTB8KNTu3TisVIJawClEQ9vFnAXk9AAGIxROfELnz6I3hoPRXybfk-5fEFYPxE2LUvDhtZQtGlWCBpXS4GsN7qfPo7At-GCJ2r2XAw8mCga2Ykef5kGU5dh4HoyKXyh5WkJcgUfQ.jpg"&gt;&lt;/p&gt;&lt;p&gt;</w:t>
      </w:r>
      <w:r>
        <w:rPr>
          <w:sz w:val="32"/>
          <w:szCs w:val="32"/>
        </w:rPr>
        <w:t>一个明确的目标可以帮助我们更有针对性地进行教学。考好妈妈应该根据孩子当前的情况设定合理的小目标，这样可以让他们看到进步，从而增强自信心。此外，这也能帮助家长及时发现并纠正学习中的不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引导实践</w:t>
      </w:r>
      <w:r>
        <w:rPr>
          <w:sz w:val="32"/>
          <w:szCs w:val="32"/>
        </w:rPr>
        <w:t>&lt;/p&gt;&lt;p&gt;&lt;img src="/static-img/68oGp4xURapjSMUDvLNZmu3TisVIJawClEQ9vFnAXk9AAGIxROfELnz6I3hoPRXybfk-5fEFYPxE2LUvDhtZQtGlWCBpXS4GsN7qfPo7At-GCJ2r2XAw8mCga2Ykef5kGU5dh4HoyKXyh5WkJcgUfQ.jpeg"&gt;&lt;/p&gt;&lt;p&gt;</w:t>
      </w:r>
      <w:r>
        <w:rPr>
          <w:sz w:val="32"/>
          <w:szCs w:val="32"/>
        </w:rPr>
        <w:t>理论知识与实际操作相结合对于提升考试成绩至关重要。因此，考好妈妈应当鼓励孩子通过模拟题、家庭作业等方式将所学知识运用到实践中去。这不仅能够加深理解，也能锻炼学生解决实际问题的能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注重心理健康</w:t>
      </w:r>
      <w:r>
        <w:rPr>
          <w:sz w:val="32"/>
          <w:szCs w:val="32"/>
        </w:rPr>
        <w:t>&lt;/p&gt;&lt;p&gt;&lt;img src="/static-img/vNixamZ-4ytH0lSQv7-p4O3TisVIJawClEQ9vFnAXk9AAGIxROfELnz6I3hoPRXybfk-5fEFYPxE2LUvDhtZQtGlWCBpXS4GsN7qfPo7At-GCJ2r2XAw8mCga2Ykef5kGU5dh4HoyKXyh5WkJcgUfQ.png"&gt;&lt;/p&gt;&lt;p&gt;</w:t>
      </w:r>
      <w:r>
        <w:rPr>
          <w:sz w:val="32"/>
          <w:szCs w:val="32"/>
        </w:rPr>
        <w:t>学习压力大，有时候会影响到学生的心理健康，因此，考好</w:t>
      </w:r>
      <w:r>
        <w:rPr>
          <w:sz w:val="32"/>
          <w:szCs w:val="32"/>
        </w:rPr>
        <w:t>momma</w:t>
      </w:r>
      <w:r>
        <w:rPr>
          <w:sz w:val="32"/>
          <w:szCs w:val="32"/>
        </w:rPr>
        <w:t>必须注意培养孩子良好的心理素质。她们可以通过讲故事、玩游戏等方式来缓解紧张情绪，同时教给他们正确处理挫折的心态调整方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建立良好的习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良好的学习习惯对于提高考试成绩至关重要。因此，考好</w:t>
      </w:r>
      <w:r>
        <w:rPr>
          <w:sz w:val="32"/>
          <w:szCs w:val="32"/>
        </w:rPr>
        <w:t>momma</w:t>
      </w:r>
      <w:r>
        <w:rPr>
          <w:sz w:val="32"/>
          <w:szCs w:val="32"/>
        </w:rPr>
        <w:t>应该引导儿童形成规律化、系统化、高效率的学习模式，比如每天都有固定的时间用于复习和练习，让子女学会自我管理和自我控制。</w:t>
      </w:r>
      <w:r>
        <w:rPr>
          <w:sz w:val="32"/>
          <w:szCs w:val="32"/>
        </w:rPr>
        <w:t>&lt;/p&gt;&lt;p&gt;**</w:t>
      </w:r>
      <w:r>
        <w:rPr>
          <w:sz w:val="32"/>
          <w:szCs w:val="32"/>
        </w:rPr>
        <w:t>持续更新知识</w:t>
      </w:r>
      <w:r>
        <w:rPr>
          <w:sz w:val="32"/>
          <w:szCs w:val="32"/>
        </w:rPr>
        <w:t>&amp;#34;&lt;/p&gt;&lt;p&gt;</w:t>
      </w:r>
      <w:r>
        <w:rPr>
          <w:sz w:val="32"/>
          <w:szCs w:val="32"/>
        </w:rPr>
        <w:t>教育是一个动态变化的事物，不断更新自己的教育方法也是非常必要的一环。因此，考好了</w:t>
      </w:r>
      <w:r>
        <w:rPr>
          <w:sz w:val="32"/>
          <w:szCs w:val="32"/>
        </w:rPr>
        <w:t>momma</w:t>
      </w:r>
      <w:r>
        <w:rPr>
          <w:sz w:val="32"/>
          <w:szCs w:val="32"/>
        </w:rPr>
        <w:t>应积极参与相关培训或阅读最新教育研究，以便更有效地指导子女，为其提供最优质的地理位置</w:t>
      </w:r>
      <w:r>
        <w:rPr>
          <w:sz w:val="32"/>
          <w:szCs w:val="32"/>
        </w:rPr>
        <w:t>&amp;#34;.&lt;/p&gt;&lt;p&gt;&lt;a href = "/doc/573134-</w:t>
      </w:r>
      <w:r>
        <w:rPr>
          <w:sz w:val="32"/>
          <w:szCs w:val="32"/>
        </w:rPr>
        <w:t>考好妈妈的成长与挑战</w:t>
      </w:r>
      <w:r>
        <w:rPr>
          <w:sz w:val="32"/>
          <w:szCs w:val="32"/>
        </w:rPr>
        <w:t>.doc" rel="alternate" download="573134-</w:t>
      </w:r>
      <w:r>
        <w:rPr>
          <w:sz w:val="32"/>
          <w:szCs w:val="32"/>
        </w:rPr>
        <w:t>考好妈妈的成长与挑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