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姐姐韩文翻译亲密关系中的语言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关系中的语言桥梁</w:t>
      </w:r>
      <w:r>
        <w:rPr>
          <w:sz w:val="32"/>
          <w:szCs w:val="32"/>
        </w:rPr>
        <w:t>&lt;/p&gt;&lt;p&gt;&lt;img src="/static-img/hiKH3pXLkPvNLlQE6uRvLuYNtexVmVtfSPhhkJWkKdENYMhcYM5_es8EHcuikbPG.jpg"&gt;&lt;/p&gt;&lt;p&gt;</w:t>
      </w:r>
      <w:r>
        <w:rPr>
          <w:sz w:val="32"/>
          <w:szCs w:val="32"/>
        </w:rPr>
        <w:t>朋友的姐姐韩文翻译（亲密关系中的语言桥梁）</w:t>
      </w:r>
      <w:r>
        <w:rPr>
          <w:sz w:val="32"/>
          <w:szCs w:val="32"/>
        </w:rPr>
        <w:t>&lt;/p&gt;&lt;p&gt;</w:t>
      </w:r>
      <w:r>
        <w:rPr>
          <w:sz w:val="32"/>
          <w:szCs w:val="32"/>
        </w:rPr>
        <w:t>在全球化的今天，跨文化交流已成为我们生活中不可或缺的一部分。特别是在国际都市中，人们更是接触各种不同的语言和文化。然而，对于那些没有学习过韩语的人来说，了解和与韩国人交流可能会遇到一些障碍。这时，“朋友的姐姐”这个角色就扮演了一个重要的角色——通过他们提供的“朋友的姐姐韩文翻译”服务，让跨文化沟通更加顺畅。</w:t>
      </w:r>
      <w:r>
        <w:rPr>
          <w:sz w:val="32"/>
          <w:szCs w:val="32"/>
        </w:rPr>
        <w:t>&lt;/p&gt;&lt;p&gt;&lt;img src="/static-img/kYXdJZUWOzsCHTXfbNx9R-YNtexVmVtfSPhhkJWkKdGN2hzoKDRVBFaeCA5PAAsCMitVcjDpKL0uryDMTI7Ewsr7tBD9W0stgyEwN9hN1vgWQ2FzQbuB84hjZVcHVcSJ35vsB0Rhndvf6kuBwBtkzw.jpg"&gt;&lt;/p&gt;&lt;p&gt;</w:t>
      </w:r>
      <w:r>
        <w:rPr>
          <w:sz w:val="32"/>
          <w:szCs w:val="32"/>
        </w:rPr>
        <w:t>如何用正确的方式向你的“朋友”的女友说出你对她的好感？</w:t>
      </w:r>
      <w:r>
        <w:rPr>
          <w:sz w:val="32"/>
          <w:szCs w:val="32"/>
        </w:rPr>
        <w:t>&lt;/p&gt;&lt;p&gt;</w:t>
      </w:r>
      <w:r>
        <w:rPr>
          <w:sz w:val="32"/>
          <w:szCs w:val="32"/>
        </w:rPr>
        <w:t>首先，我们要认识到每个人的感情都是独一无二，不同文化背景下的表达方式也各不相同。在中国，一般男生会选择以直率、诚恳作为自己的特点，而在韩国，这种直接性可能并不被看作是礼貌。因此，在向你的“朋友”的女友表达好感时，你需要考虑这些差异，并学会适应她所处文化环境下的最佳表达方式。</w:t>
      </w:r>
      <w:r>
        <w:rPr>
          <w:sz w:val="32"/>
          <w:szCs w:val="32"/>
        </w:rPr>
        <w:t>&lt;/p&gt;&lt;p&gt;&lt;img src="/static-img/xqugZMovfkY4uPO63NWI1-YNtexVmVtfSPhhkJWkKdGN2hzoKDRVBFaeCA5PAAsCMitVcjDpKL0uryDMTI7Ewsr7tBD9W0stgyEwN9hN1vgWQ2FzQbuB84hjZVcHVcSJ35vsB0Rhndvf6kuBwBtkzw.jpg"&gt;&lt;/p&gt;&lt;p&gt;</w:t>
      </w:r>
      <w:r>
        <w:rPr>
          <w:sz w:val="32"/>
          <w:szCs w:val="32"/>
        </w:rPr>
        <w:t>怎样才能确保我们的信息准确传递并被理解？</w:t>
      </w:r>
      <w:r>
        <w:rPr>
          <w:sz w:val="32"/>
          <w:szCs w:val="32"/>
        </w:rPr>
        <w:t>&lt;/p&gt;&lt;p&gt;</w:t>
      </w:r>
      <w:r>
        <w:rPr>
          <w:sz w:val="32"/>
          <w:szCs w:val="32"/>
        </w:rPr>
        <w:t>为了让信息准确传递并被理解，我们可以借助于专业的人们，比如有着良好母语能力和深厚母语背景知识的人士，如“朋友的姐姐”。她们能够为你提供精准且贴近当地习惯的话语建议，同时帮助你理解对方的情绪和意图，从而避免因误解导致的问题发生。</w:t>
      </w:r>
      <w:r>
        <w:rPr>
          <w:sz w:val="32"/>
          <w:szCs w:val="32"/>
        </w:rPr>
        <w:t>&lt;/p&gt;&lt;p&gt;&lt;img src="/static-img/0c1SdShYEuGPQ4EXCUfEnOYNtexVmVtfSPhhkJWkKdGN2hzoKDRVBFaeCA5PAAsCMitVcjDpKL0uryDMTI7Ewsr7tBD9W0stgyEwN9hN1vgWQ2FzQbuB84hjZVcHVcSJ35vsB0Rhndvf6kuBwBtkzw.jpg"&gt;&lt;/p&gt;&lt;p&gt;</w:t>
      </w:r>
      <w:r>
        <w:rPr>
          <w:sz w:val="32"/>
          <w:szCs w:val="32"/>
        </w:rPr>
        <w:t>在使用这些服务时，有哪些问题值得关注？</w:t>
      </w:r>
      <w:r>
        <w:rPr>
          <w:sz w:val="32"/>
          <w:szCs w:val="32"/>
        </w:rPr>
        <w:t>&lt;/p&gt;&lt;p&gt;</w:t>
      </w:r>
      <w:r>
        <w:rPr>
          <w:sz w:val="32"/>
          <w:szCs w:val="32"/>
        </w:rPr>
        <w:t>使用这种服务时，我们应该意识到它只是一个辅助工具，它不能完全替代真正意义上的学习。但如果你急需解决一个紧急情况，比如旅行期间突然想给你的新韓國女友写一封情书，而又不懂韓語，那么这样的服务无疑是一个非常实用的解决方案。不过，你仍然需要有一定的基本汉字识别能力，以便能更有效地利用这项资源。</w:t>
      </w:r>
      <w:r>
        <w:rPr>
          <w:sz w:val="32"/>
          <w:szCs w:val="32"/>
        </w:rPr>
        <w:t>&lt;/p&gt;&lt;p&gt;&lt;img src="/static-img/oiu_kHrW93T-hRujPKvXMeYNtexVmVtfSPhhkJWkKdGN2hzoKDRVBFaeCA5PAAsCMitVcjDpKL0uryDMTI7Ewsr7tBD9W0stgyEwN9hN1vgWQ2FzQbuB84hjZVcHVcSJ35vsB0Rhndvf6kuBwBtkzw.jpg"&gt;&lt;/p&gt;&lt;p&gt;</w:t>
      </w:r>
      <w:r>
        <w:rPr>
          <w:sz w:val="32"/>
          <w:szCs w:val="32"/>
        </w:rPr>
        <w:t>为什么选择专业机构提供的小组课程而不是单打独斗？</w:t>
      </w:r>
      <w:r>
        <w:rPr>
          <w:sz w:val="32"/>
          <w:szCs w:val="32"/>
        </w:rPr>
        <w:t>&lt;/p&gt;&lt;p&gt;</w:t>
      </w:r>
      <w:r>
        <w:rPr>
          <w:sz w:val="32"/>
          <w:szCs w:val="32"/>
        </w:rPr>
        <w:t>小组课程相较于单打独斗具有许多优势。在小组学习中，每个人都可以从彼此身上获得启发，而且老师能够根据不同学生的情况来调整教学方法。而对于想要快速提高自己母语能力以便更好的进行跨文化交流的人来说，小组课程尤其有利，因为它能加速学习进程，同时减少孤立感。</w:t>
      </w:r>
      <w:r>
        <w:rPr>
          <w:sz w:val="32"/>
          <w:szCs w:val="32"/>
        </w:rPr>
        <w:t>&lt;/p&gt;&lt;p&gt;</w:t>
      </w:r>
      <w:r>
        <w:rPr>
          <w:sz w:val="32"/>
          <w:szCs w:val="32"/>
        </w:rPr>
        <w:t>最后，如果我真的决定加入这样的小群体，我该如何准备呢？</w:t>
      </w:r>
      <w:r>
        <w:rPr>
          <w:sz w:val="32"/>
          <w:szCs w:val="32"/>
        </w:rPr>
        <w:t>&lt;/p&gt;&lt;p&gt;&lt;a href = "/doc/573095-</w:t>
      </w:r>
      <w:r>
        <w:rPr>
          <w:sz w:val="32"/>
          <w:szCs w:val="32"/>
        </w:rPr>
        <w:t>朋友的姐姐韩文翻译亲密关系中的语言桥梁</w:t>
      </w:r>
      <w:r>
        <w:rPr>
          <w:sz w:val="32"/>
          <w:szCs w:val="32"/>
        </w:rPr>
        <w:t>.doc" rel="alternate" download="573095-</w:t>
      </w:r>
      <w:r>
        <w:rPr>
          <w:sz w:val="32"/>
          <w:szCs w:val="32"/>
        </w:rPr>
        <w:t>朋友的姐姐韩文翻译亲密关系中的语言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