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配小说茶茶好萌全文免费阅读我的小鹿恋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作配角色的故事总是那么让人感动。他们通常是背景中的小人物，却往往有着自己独特的命运和情感线索。茶茶就是这样一个角色，她在一部热门的小说中默默作配，虽然她的存在并不是主线，但她那好萌的样子却深深吸引了读者。</w:t>
      </w:r>
      <w:r>
        <w:rPr>
          <w:sz w:val="32"/>
          <w:szCs w:val="32"/>
        </w:rPr>
        <w:t>&lt;/p&gt;&lt;p&gt;&lt;img src="/static-img/T8ze0POL9GjlRCE5DEv_OphvnAbeSX9oOg_6iDtGiJ9vhXb8LaKZexOrfWslc5gf.jpg"&gt;&lt;/p&gt;&lt;p&gt;</w:t>
      </w:r>
      <w:r>
        <w:rPr>
          <w:sz w:val="32"/>
          <w:szCs w:val="32"/>
        </w:rPr>
        <w:t>我是一个小说爱好者，平时喜欢阅读各种类型的小说，其中包括那些充满浪漫与喜剧元素的小说。有一天，我偶然间发现了一本书，它讲述的是一个年轻男主与他忠实的女仆之间的情感纠葛。在翻阅过程中，我被一名叫做茶茶的小女仆深深打动。她总是在角落里默默伺候主人，无论主人如何冷漠，她都能保持着温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茶茶并不仅仅是个普通的女仆，她其实拥有自己的梦想和爱情。尽管她最终没有成为男主心目中的第一位女性，但她的善良和坚持触动了我的心弦。我开始思考，如果生活中也有像茶茶这样的朋友，那会是多么幸运的事情呢？</w:t>
      </w:r>
      <w:r>
        <w:rPr>
          <w:sz w:val="32"/>
          <w:szCs w:val="32"/>
        </w:rPr>
        <w:t>&lt;/p&gt;&lt;p&gt;&lt;img src="/static-img/dun06k07lR1dqFM1_iW8VZhvnAbeSX9oOg_6iDtGiJ-udI87PhdA4bWl0iZWNgFBclmydYBoA4Gbo5fLWPW81w.png"&gt;&lt;/p&gt;&lt;p&gt;</w:t>
      </w:r>
      <w:r>
        <w:rPr>
          <w:sz w:val="32"/>
          <w:szCs w:val="32"/>
        </w:rPr>
        <w:t>这时候，一条消息突然弹出来：“作配小说</w:t>
      </w:r>
      <w:r>
        <w:rPr>
          <w:sz w:val="32"/>
          <w:szCs w:val="32"/>
        </w:rPr>
        <w:t>tea tea</w:t>
      </w:r>
      <w:r>
        <w:rPr>
          <w:sz w:val="32"/>
          <w:szCs w:val="32"/>
        </w:rPr>
        <w:t>好萌全文免费阅读”。我感到既惊讶又兴奋，这不正是我一直寻找的那种故事吗？于是，我点击进入阅读页面，准备沉浸在那个充满爱意与挑战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每当我需要一些灵感或者只是想要逃离现实的一刻，都会去寻找那些关于作配角色的故事。因为，就像作者所说的那样，“每个人的生活都是完整的，只要你愿意去看”，即使是在最不起眼的人物身边，也许隐藏着我们未曾注意到的美好篇章。而对于像我这样的读者来说，不论是作为作者还是作家，我们都应该学会欣赏这些微不足道但又富含情感价值的人物，他们就像是生活中的小灯塔，为我们的旅程增添了一抹温馨光芒。</w:t>
      </w:r>
      <w:r>
        <w:rPr>
          <w:sz w:val="32"/>
          <w:szCs w:val="32"/>
        </w:rPr>
        <w:t>&lt;/p&gt;&lt;p&gt;&lt;img src="/static-img/_2FD_jZe3ZhvSclw88vBdJhvnAbeSX9oOg_6iDtGiJ-udI87PhdA4bWl0iZWNgFBclmydYBoA4Gbo5fLWPW81w.jpg"&gt;&lt;/p&gt;&lt;p&gt;</w:t>
      </w:r>
      <w:r>
        <w:rPr>
          <w:sz w:val="32"/>
          <w:szCs w:val="32"/>
        </w:rPr>
        <w:t>最后，当你下次遇到那些看似无关紧要、只是一旁站立支持者的角色时，请记得，他们可能比你想象得更重要，更有力量，因为他们能够给予我们无尽的勇气和希望。这就是“作配小说</w:t>
      </w:r>
      <w:r>
        <w:rPr>
          <w:sz w:val="32"/>
          <w:szCs w:val="32"/>
        </w:rPr>
        <w:t>tea tea</w:t>
      </w:r>
      <w:r>
        <w:rPr>
          <w:sz w:val="32"/>
          <w:szCs w:val="32"/>
        </w:rPr>
        <w:t>好萌全文免费阅读”的魅力所在——它教会我们看到事物背后的意义，并且让我们的内心变得更加宽广和开阔。</w:t>
      </w:r>
      <w:r>
        <w:rPr>
          <w:sz w:val="32"/>
          <w:szCs w:val="32"/>
        </w:rPr>
        <w:t>&lt;/p&gt;&lt;p&gt;&lt;a href = "/doc/572622-</w:t>
      </w:r>
      <w:r>
        <w:rPr>
          <w:sz w:val="32"/>
          <w:szCs w:val="32"/>
        </w:rPr>
        <w:t>作配小说茶茶好萌全文免费阅读我的小鹿恋情记</w:t>
      </w:r>
      <w:r>
        <w:rPr>
          <w:sz w:val="32"/>
          <w:szCs w:val="32"/>
        </w:rPr>
        <w:t>.doc" rel="alternate" download="572622-</w:t>
      </w:r>
      <w:r>
        <w:rPr>
          <w:sz w:val="32"/>
          <w:szCs w:val="32"/>
        </w:rPr>
        <w:t>作配小说茶茶好萌全文免费阅读我的小鹿恋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