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北贵美时尚潮流的北方贵族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北贵美：时尚潮流的北方贵族美</w:t>
      </w:r>
      <w:r>
        <w:rPr>
          <w:sz w:val="32"/>
          <w:szCs w:val="32"/>
        </w:rPr>
        <w:t>&lt;/p&gt;&lt;p&gt;&lt;img src="/static-img/pxL1CxaC6vnEOommKefDTe3TisVIJawClEQ9vFnAXk9PqG4Dni4qd0EEdMpyhOMj.jpg"&gt;&lt;/p&gt;&lt;p&gt;</w:t>
      </w:r>
      <w:r>
        <w:rPr>
          <w:sz w:val="32"/>
          <w:szCs w:val="32"/>
        </w:rPr>
        <w:t>什么是北贵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众多文化和风格中，北方与南方的差异尤为显著。北方被认为是坚定、简洁而不失优雅，而南方则以温婉、复杂著称。在时尚界，这种区分也体现在不同的穿搭风格上。我们今天要探讨的是“北贵美”，这是一种独特的时尚感受，它融合了现代元素与传统韵味，展现出一种典型的“傲骨”。</w:t>
      </w:r>
      <w:r>
        <w:rPr>
          <w:sz w:val="32"/>
          <w:szCs w:val="32"/>
        </w:rPr>
        <w:t>&lt;/p&gt;&lt;p&gt;&lt;img src="/static-img/qi0I-RSRI6W3yQvBrOEHWO3TisVIJawClEQ9vFnAXk-jBl9enbX9DhF0pAR9cGTjNBwcYkOOeHvZOch_61_GgzXTNH140UKitPtOqp7_2xkwyXMdu-o0y4HWbnkFmbVKclmydYBoA4Gbo5fLWPW81w.jpg"&gt;&lt;/p&gt;&lt;p&gt;</w:t>
      </w:r>
      <w:r>
        <w:rPr>
          <w:sz w:val="32"/>
          <w:szCs w:val="32"/>
        </w:rPr>
        <w:t>如何理解“傲骨”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傲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词描述了一种内敛而自信的人格魅力。这并不是简单地指着高个子或外表英俊，而是在于一种态度，一种对自己的尊重和对他人的无视。这就像一棵树，在狂风暴雨中依然挺拔，不屈不挠，这正是“傲骨”的体现。</w:t>
      </w:r>
      <w:r>
        <w:rPr>
          <w:sz w:val="32"/>
          <w:szCs w:val="32"/>
        </w:rPr>
        <w:t>&lt;/p&gt;&lt;p&gt;&lt;img src="/static-img/ms9hChmGhXxnl-ivkREyVO3TisVIJawClEQ9vFnAXk-jBl9enbX9DhF0pAR9cGTjNBwcYkOOeHvZOch_61_GgzXTNH140UKitPtOqp7_2xkwyXMdu-o0y4HWbnkFmbVKclmydYBoA4Gbo5fLWPW81w.jpg"&gt;&lt;/p&gt;&lt;p&gt;</w:t>
      </w:r>
      <w:r>
        <w:rPr>
          <w:sz w:val="32"/>
          <w:szCs w:val="32"/>
        </w:rPr>
        <w:t>如何运用在日常生活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这种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傲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运用到日常生活中的最直接方式就是通过穿搭来表现。选择那些质感好的服饰，无论是羊毛还是羽绒，他们能够给人一种厚重和质朴的感觉。此外，简约而不失精致的大码裙、大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、大帽子等都是理想之选。而配饰方面，则应注重品质，比如皮革手拿包、小耳环等。</w:t>
      </w:r>
      <w:r>
        <w:rPr>
          <w:sz w:val="32"/>
          <w:szCs w:val="32"/>
        </w:rPr>
        <w:t>&lt;/p&gt;&lt;p&gt;&lt;img src="/static-img/7ah8nC7UeQDqoVzyHRt2pu3TisVIJawClEQ9vFnAXk-jBl9enbX9DhF0pAR9cGTjNBwcYkOOeHvZOch_61_GgzXTNH140UKitPtOqp7_2xkwyXMdu-o0y4HWbnkFmbVKclmydYBoA4Gbo5fLWPW81w.jpg"&gt;&lt;/p&gt;&lt;p&gt;</w:t>
      </w:r>
      <w:r>
        <w:rPr>
          <w:sz w:val="32"/>
          <w:szCs w:val="32"/>
        </w:rPr>
        <w:t>为什么会成为时尚趋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消费者对于质量和耐用的追求增加，以及对快速消费文化的一些反思，“北贵美”作为一种更为深层次且持久的情感诉求得到了广泛认可。在这个快节奏、高科技时代，人们渴望寻找一些让自己感到安心、稳固的事物，而这些都可以从衣服所代表的故事里获得。</w:t>
      </w:r>
      <w:r>
        <w:rPr>
          <w:sz w:val="32"/>
          <w:szCs w:val="32"/>
        </w:rPr>
        <w:t>&lt;/p&gt;&lt;p&gt;&lt;img src="/static-img/WPxxOoE0FPGofgqlBJAeZe3TisVIJawClEQ9vFnAXk-jBl9enbX9DhF0pAR9cGTjNBwcYkOOeHvZOch_61_GgzXTNH140UKitPtOqp7_2xkwyXMdu-o0y4HWbnkFmbVKclmydYBoA4Gbo5fLWPW81w.jpg"&gt;&lt;/p&gt;&lt;p&gt;</w:t>
      </w:r>
      <w:r>
        <w:rPr>
          <w:sz w:val="32"/>
          <w:szCs w:val="32"/>
        </w:rPr>
        <w:t>它如何影响其他领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时尚，“北贵美”还能在其他领域发挥作用，如家居装修、个人护理产品乃至饮食习惯等。例如，在家居装修上，可以采用大面积单色调或自然材料，以营造出宁静舒适的氛围；在个人护理产品上，则偏好那些具有保湿功效且使用频率低但效果持久的小瓶子；而饮食习惯则倾向于健康有机食品，有助于维持身体健康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方向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价值观念不断演变，“ 北贵美”的概念也将发生变化。但其核心精神——坚韧自信以及品质至上的追求，将继续引领潮流。未来的发展方向可能更多地关注生态环保以及技术与传统相结合，让每件商品都具有一定的教育意义，使得消费者不仅仅是在购买一个物品，还是在参与一个关于价值观念的大讨论。</w:t>
      </w:r>
      <w:r>
        <w:rPr>
          <w:sz w:val="32"/>
          <w:szCs w:val="32"/>
        </w:rPr>
        <w:t>&lt;/p&gt;&lt;p&gt;&lt;a href = "/doc/572529-</w:t>
      </w:r>
      <w:r>
        <w:rPr>
          <w:sz w:val="32"/>
          <w:szCs w:val="32"/>
        </w:rPr>
        <w:t>北贵美时尚潮流的北方贵族美</w:t>
      </w:r>
      <w:r>
        <w:rPr>
          <w:sz w:val="32"/>
          <w:szCs w:val="32"/>
        </w:rPr>
        <w:t>.doc" rel="alternate" download="572529-</w:t>
      </w:r>
      <w:r>
        <w:rPr>
          <w:sz w:val="32"/>
          <w:szCs w:val="32"/>
        </w:rPr>
        <w:t>北贵美时尚潮流的北方贵族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