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不可以小说亲情与隐私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叔不可以小说？</w:t>
      </w:r>
      <w:r>
        <w:rPr>
          <w:sz w:val="32"/>
          <w:szCs w:val="32"/>
        </w:rPr>
        <w:t>&lt;/p&gt;&lt;p&gt;&lt;img src="/static-img/7c8bVyFv7ktVjn6QfvSklHqUarD6-aW7fOFXJHtRA-lS7tsjFcTUEChYU7EMPTw_.jpg"&gt;&lt;/p&gt;&lt;p&gt;</w:t>
      </w:r>
      <w:r>
        <w:rPr>
          <w:sz w:val="32"/>
          <w:szCs w:val="32"/>
        </w:rPr>
        <w:t>在我们这个时代，文学作品已经成为一种非常普遍的娱乐形式。人们通过阅读书籍来逃避现实、探索人性的深度，也是情感交流和知识获取的一种方式。但对于一些家庭成员来说，比如我们的“小叔”，他们是否应该涉足这片文学之海呢？这个问题引发了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隐私的边界</w:t>
      </w:r>
      <w:r>
        <w:rPr>
          <w:sz w:val="32"/>
          <w:szCs w:val="32"/>
        </w:rPr>
        <w:t>&lt;/p&gt;&lt;p&gt;&lt;img src="/static-img/z28uEiz1UsXq8WMNTBCFqXqUarD6-aW7fOFXJHtRA-lvpI3fTIWtZDxZYC9bHjqScEvMmnctZ2vSUb0UDkJtALon6z7A1wfd3fQ9Kq1HvP_wimOTumwjruRWX0fe1R-VprpRuM4BwCNcTbroVot5QcTF4EkxRPyGzRE8zAtzTKKA3a27C6IgwZNH47ULWJvn.jpg"&gt;&lt;/p&gt;&lt;p&gt;</w:t>
      </w:r>
      <w:r>
        <w:rPr>
          <w:sz w:val="32"/>
          <w:szCs w:val="32"/>
        </w:rPr>
        <w:t>首先，我们需要认识到，亲情是一种复杂的情感纽带，它包含着爱、责任和忠诚等多重元素。在家庭中，每个成员都有自己的角色和空间，这些角色往往是由传统习俗、文化背景以及个人选择共同决定的。而当一个人开始创作文学作品时，无疑是在公开地表达自己内心世界，这可能会使得原本相对封闭的情感空间变得透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家人之间的关系</w:t>
      </w:r>
      <w:r>
        <w:rPr>
          <w:sz w:val="32"/>
          <w:szCs w:val="32"/>
        </w:rPr>
        <w:t>&lt;/p&gt;&lt;p&gt;&lt;img src="/static-img/Cc7aTkvsR3kjoGyDtsbUfHqUarD6-aW7fOFXJHtRA-lvpI3fTIWtZDxZYC9bHjqScEvMmnctZ2vSUb0UDkJtALon6z7A1wfd3fQ9Kq1HvP_wimOTumwjruRWX0fe1R-VprpRuM4BwCNcTbroVot5QcTF4EkxRPyGzRE8zAtzTKKA3a27C6IgwZNH47ULWJvn.jpg"&gt;&lt;/p&gt;&lt;p&gt;</w:t>
      </w:r>
      <w:r>
        <w:rPr>
          <w:sz w:val="32"/>
          <w:szCs w:val="32"/>
        </w:rPr>
        <w:t>面对这一点，我们可以从两个角度出发：一方面，文学创作本身并不是不可以，但它必须伴随着自我意识和道德标准。如果“小叔”的创作能够提升自己的人格魅力，同时也能增进与家人的理解与沟通，那么这将是一个积极的过程；另一方面，如果他的文学活动导致了他忽视了家庭责任或损害到了家人的隐私，那么这样的行为就需要被谨慎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看待此类情况</w:t>
      </w:r>
      <w:r>
        <w:rPr>
          <w:sz w:val="32"/>
          <w:szCs w:val="32"/>
        </w:rPr>
        <w:t>&lt;/p&gt;&lt;p&gt;&lt;img src="/static-img/CkpI460Vf33rvayhb1lSBnqUarD6-aW7fOFXJHtRA-lvpI3fTIWtZDxZYC9bHjqScEvMmnctZ2vSUb0UDkJtALon6z7A1wfd3fQ9Kq1HvP_wimOTumwjruRWX0fe1R-VprpRuM4BwCNcTbroVot5QcTF4EkxRPyGzRE8zAtzTKKA3a27C6IgwZNH47ULWJvn.jpg"&gt;&lt;/p&gt;&lt;p&gt;</w:t>
      </w:r>
      <w:r>
        <w:rPr>
          <w:sz w:val="32"/>
          <w:szCs w:val="32"/>
        </w:rPr>
        <w:t>从外部观察者（包括读者）的角度来看，“小叔”是否能够写小说取决于他如何处理这种转变，以及这些变化对周围环境产生什么影响。比如，他是否能够保持专业性，不让私生活干扰工作；他是否尊重其他人的意见，不强迫别人接受他的作品；他是否能够设立清晰界限，使得大家都感到舒适而安全。这一切都关系到一个基本的问题——每个人在公共领域中的身份应怎样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艺术家的期望</w:t>
      </w:r>
      <w:r>
        <w:rPr>
          <w:sz w:val="32"/>
          <w:szCs w:val="32"/>
        </w:rPr>
        <w:t>&lt;/p&gt;&lt;p&gt;&lt;img src="/static-img/hfeKCTurc-qLaAXJ3vcyM3qUarD6-aW7fOFXJHtRA-lvpI3fTIWtZDxZYC9bHjqScEvMmnctZ2vSUb0UDkJtALon6z7A1wfd3fQ9Kq1HvP_wimOTumwjruRWX0fe1R-VprpRuM4BwCNcTbroVot5QcTF4EkxRPyGzRE8zAtzTKKA3a27C6IgwZNH47ULWJvn.jpg"&gt;&lt;/p&gt;&lt;p&gt;</w:t>
      </w:r>
      <w:r>
        <w:rPr>
          <w:sz w:val="32"/>
          <w:szCs w:val="32"/>
        </w:rPr>
        <w:t>社会对于艺术家的期望总是矛盾而复杂。一方面，他们渴望看到新鲜血液、新思想、新风格，一切都是为了丰富文化生态；另一方面，他们又希望艺人们能保持一定程度的常识，不要过分炫耀或者做出过激行为。对于“小叔”，如果他能够在这一点上找到平衡，将会获得更多支持，而不是因为某些误解或冲突而受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认知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最重要的是要有一种开放的心态去理解每个人的追求，无论是职业发展还是个人兴趣。只要我们能认知到彼此之间存在差异，并且学会接纳不同的生活方式，就不会有那么多关于“谁能写小说”的争议。而对于那些想成为作家的“小叔”，他们只需确保自己的行为既不过分，又不会伤害到自己珍贵的人际关系即可。此外，对于阅读他的作品的人们来说，要给予同样的包容，让真正优秀的文艺成果得到欣赏，而非基于偏见所造成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简单讨论的小结，在现实生活中，每个家庭的情况都是独一无二的，因此解决方案也需要根据具体情况灵活调整。不过，有一点是不言而喻，即为人类提供更多可能性和选择始终是正面的方向。</w:t>
      </w:r>
      <w:r>
        <w:rPr>
          <w:sz w:val="32"/>
          <w:szCs w:val="32"/>
        </w:rPr>
        <w:t>&lt;/p&gt;&lt;p&gt;&lt;a href = "/doc/572251-</w:t>
      </w:r>
      <w:r>
        <w:rPr>
          <w:sz w:val="32"/>
          <w:szCs w:val="32"/>
        </w:rPr>
        <w:t>小叔不可以小说亲情与隐私的边界</w:t>
      </w:r>
      <w:r>
        <w:rPr>
          <w:sz w:val="32"/>
          <w:szCs w:val="32"/>
        </w:rPr>
        <w:t>.doc" rel="alternate" download="572251-</w:t>
      </w:r>
      <w:r>
        <w:rPr>
          <w:sz w:val="32"/>
          <w:szCs w:val="32"/>
        </w:rPr>
        <w:t>小叔不可以小说亲情与隐私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