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巅之城的迷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山脉中，有座被称为“天界之门”的城市。这个名不见经传的小镇隐藏在云雾缭绕的高峰间，据说只有当你迷迷糊糊进了岳才有可能发现它存在的痕迹。</w:t>
      </w:r>
      <w:r>
        <w:rPr>
          <w:sz w:val="32"/>
          <w:szCs w:val="32"/>
        </w:rPr>
        <w:t>&lt;/p&gt;&lt;p&gt;&lt;img src="/static-img/60Y9qxyPLm5WOaAIxCD5AGWw8XBNA3uLFPBeLrCX05gGNxDlfNH1Mf1iTogCmTXy.jpg"&gt;&lt;/p&gt;&lt;p&gt;</w:t>
      </w:r>
      <w:r>
        <w:rPr>
          <w:sz w:val="32"/>
          <w:szCs w:val="32"/>
        </w:rPr>
        <w:t>首先，你需要找到通往这座城堡的小径。这条小径藏匿于一个隐蔽的地方，只有当你正处于一种心灵状态下，才能把握住它。路途曲折，不少人因为走失方向而误入了无数次失败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旦踏上这条小径，就要准备好迎接前方等待你的挑战。山路陡峭、崎岖，每一步都充满了未知与危险。你必须用坚定的意志和敏锐的心智来应对每一个转角，因为这里没有指示牌，没有明确的路径，只有信念和直觉。</w:t>
      </w:r>
      <w:r>
        <w:rPr>
          <w:sz w:val="32"/>
          <w:szCs w:val="32"/>
        </w:rPr>
        <w:t>&lt;/p&gt;&lt;p&gt;&lt;img src="/static-img/ZoFR07pbWSC9ZqpzJlN_wWWw8XBNA3uLFPBeLrCX05i4QjhkwSiHyT4InMi-D9AIhEKKiFFdHVrzDN8cH2waj_RQv61e2Jwle8TfJw-fCw5Emhh0IQW8fMxZJHgvF8RN8SBkMoN6_hfJb4fJk89mQ7ATHbwNGDL6J1IZd8v2o_Ifm1RbM3elhngl2lZlnI8j.jpg"&gt;&lt;/p&gt;&lt;p&gt;</w:t>
      </w:r>
      <w:r>
        <w:rPr>
          <w:sz w:val="32"/>
          <w:szCs w:val="32"/>
        </w:rPr>
        <w:t>第三，穿越过密林深处，你会遇到第一道考验：跨越一道古老的大桥。这座桥几乎看不见，却又似乎是唯一通往目的地的一线生机。在桥上，你会感受到时间仿佛凝固了一般，一切都是静止且不确定，这就是所谓的心灵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经过一番艰难跋涉后，当你抵达某个高度时，突然之间，那些云层开始散去，眼前出现了一片空旷而宁静的地平线。那是一个大理石般光滑的大平原，上面覆盖着细腻如丝的地毯，而远方则是一座由白色石头砌成的大城堡，它透露出一种神秘与尊贵，让人忍不住想进一步探索。</w:t>
      </w:r>
      <w:r>
        <w:rPr>
          <w:sz w:val="32"/>
          <w:szCs w:val="32"/>
        </w:rPr>
        <w:t>&lt;/p&gt;&lt;p&gt;&lt;img src="/static-img/JfhuuhR2j-Ib10TKjR2qWWWw8XBNA3uLFPBeLrCX05i4QjhkwSiHyT4InMi-D9AIhEKKiFFdHVrzDN8cH2waj_RQv61e2Jwle8TfJw-fCw5Emhh0IQW8fMxZJHgvF8RN8SBkMoN6_hfJb4fJk89mQ7ATHbwNGDL6J1IZd8v2o_Ifm1RbM3elhngl2lZlnI8j.png"&gt;&lt;/p&gt;&lt;p&gt;</w:t>
      </w:r>
      <w:r>
        <w:rPr>
          <w:sz w:val="32"/>
          <w:szCs w:val="32"/>
        </w:rPr>
        <w:t>第五，在那座宏伟城堡内，是另一次挑战——解开其中隐藏的问题。而答案并不是书本上的知识，更不是世俗世界中的经验，而是在心灵深处寻找，从那些曾经让自己迷茫但又最终理解的事情中汲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解决问题，并站在那座巨大的观景台上回望起初那个模糊可疑的小径时，你将明白什么是真正意义上的“迷迷糊糊进了岳”。这是对于生活的一种态度，是对未知世界勇敢探索的心态，也是对自我认知深化的一个过程。在那里，你拥有了一种超脱尘世烦恼、直接触摸宇宙奥秘的手段。而这一切，都始于那一瞬间——当你的脚步带着希望踏上了通往“天界之门”的道路。</w:t>
      </w:r>
      <w:r>
        <w:rPr>
          <w:sz w:val="32"/>
          <w:szCs w:val="32"/>
        </w:rPr>
        <w:t>&lt;/p&gt;&lt;p&gt;&lt;img src="/static-img/9Vbqe8TYvWhg4c--vTUG2WWw8XBNA3uLFPBeLrCX05i4QjhkwSiHyT4InMi-D9AIhEKKiFFdHVrzDN8cH2waj_RQv61e2Jwle8TfJw-fCw5Emhh0IQW8fMxZJHgvF8RN8SBkMoN6_hfJb4fJk89mQ7ATHbwNGDL6J1IZd8v2o_Ifm1RbM3elhngl2lZlnI8j.png"&gt;&lt;/p&gt;&lt;p&gt;&lt;a href = "/doc/572225-</w:t>
      </w:r>
      <w:r>
        <w:rPr>
          <w:sz w:val="32"/>
          <w:szCs w:val="32"/>
        </w:rPr>
        <w:t>山巅之城的迷雾之旅</w:t>
      </w:r>
      <w:r>
        <w:rPr>
          <w:sz w:val="32"/>
          <w:szCs w:val="32"/>
        </w:rPr>
        <w:t>.doc" rel="alternate" download="572225-</w:t>
      </w:r>
      <w:r>
        <w:rPr>
          <w:sz w:val="32"/>
          <w:szCs w:val="32"/>
        </w:rPr>
        <w:t>山巅之城的迷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