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2</w:t>
      </w:r>
      <w:r>
        <w:rPr>
          <w:sz w:val="48"/>
          <w:szCs w:val="48"/>
        </w:rPr>
        <w:t>贝茜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时间仿佛静止了。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，就像一首美妙的交响乐，每一个音符都承载着过去、现在和未来的记忆。</w:t>
      </w:r>
      <w:r>
        <w:rPr>
          <w:sz w:val="32"/>
          <w:szCs w:val="32"/>
        </w:rPr>
        <w:t>&lt;/p&gt;&lt;p&gt;&lt;img src="/static-img/-PjxRAxhtXXBnFBhNosLpzEt6SvNyJ6zT8RitlrYjipU_s5iFC-uME8w6nC4Qhv4.pn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1982</w:t>
      </w:r>
      <w:r>
        <w:rPr>
          <w:sz w:val="32"/>
          <w:szCs w:val="32"/>
        </w:rPr>
        <w:t>年是一个特殊的年份，它标志着时代的转折点。在那个年头，科技正快速发展，而音乐则是人们心灵的一种表达。贝茜作为一种新兴的舞蹈形式，不仅体现了当时的人文精神，也预示着即将到来的文化大革命。我们可以从中感受到那股潮流带来的冲击和变革。</w:t>
      </w:r>
      <w:r>
        <w:rPr>
          <w:sz w:val="32"/>
          <w:szCs w:val="32"/>
        </w:rPr>
        <w:t>&lt;/p&gt;&lt;p&gt;&lt;img src="/static-img/o7o9z5IYQbqo5yzjZ-KzrTEt6SvNyJ6zT8RitlrYjioPEcvH54_QYK_adaV6mZr7MS3pK83InrNPxGK2WtiOKv_TEt6zGB84oySE5TM0IMk.pn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总是充满无限可能，而梦想则是激励人心的一种力量。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那个夏天，我们开始做吧不仅是一次行动，更是一次对未来世界态度的宣言。当时的人们怀揣着改变世界的大志，无论是在科学技术领域还是艺术创作上，都有着不懈追求。</w:t>
      </w:r>
      <w:r>
        <w:rPr>
          <w:sz w:val="32"/>
          <w:szCs w:val="32"/>
        </w:rPr>
        <w:t>&lt;/p&gt;&lt;p&gt;&lt;img src="/static-img/2B4G-j23rkgfIG8P6-BSOTEt6SvNyJ6zT8RitlrYjioPEcvH54_QYK_adaV6mZr7MS3pK83InrNPxGK2WtiOKv_TEt6zGB84oySE5TM0IMk.png"&gt;&lt;/p&gt;&lt;p&gt;</w:t>
      </w:r>
      <w:r>
        <w:rPr>
          <w:sz w:val="32"/>
          <w:szCs w:val="32"/>
        </w:rPr>
        <w:t>历史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变化背后，都有一段辉煌而又复杂的情史。而我们开始做吧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贝茜，就是这样的一个传奇故事。这场运动不仅影响了当时的人们，也为后来者树立了一面旗帜，提醒他们要勇于追求自己的梦想，即使在最艰难的时候也不能放弃努力。</w:t>
      </w:r>
      <w:r>
        <w:rPr>
          <w:sz w:val="32"/>
          <w:szCs w:val="32"/>
        </w:rPr>
        <w:t>&lt;/p&gt;&lt;p&gt;&lt;img src="/static-img/2Ynrx3dBQhw77jAAjA07tTEt6SvNyJ6zT8RitlrYjioPEcvH54_QYK_adaV6mZr7MS3pK83InrNPxGK2WtiOKv_TEt6zGB84oySE5TM0IMk.pn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想总是会遇到阻碍，但正是这些挑战催生出了更强大的动力。在我们的旅程中，我们不断地探索新的可能性，不断地克服困难，这些都是成长过程中的宝贵财富，让我们更加坚定地迈向前方。</w:t>
      </w:r>
      <w:r>
        <w:rPr>
          <w:sz w:val="32"/>
          <w:szCs w:val="32"/>
        </w:rPr>
        <w:t>&lt;/p&gt;&lt;p&gt;&lt;img src="/static-img/NtkwL28R2Lqru9feGe53QjEt6SvNyJ6zT8RitlrYjioPEcvH54_QYK_adaV6mZr7MS3pK83InrNPxGK2WtiOKv_TEt6zGB84oySE5TM0IMk.png"&gt;&lt;/p&gt;&lt;p&gt;</w:t>
      </w:r>
      <w:r>
        <w:rPr>
          <w:sz w:val="32"/>
          <w:szCs w:val="32"/>
        </w:rPr>
        <w:t>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虽然已经步入信息时代，但那些曾经发生过的事情依然能引起共鸣，因为它们反映的是人类共同的心理状态和社会发展规律。而我们的行动就像是传递这份共鸣的手势，将历史上的经验教训通过新一代人的眼睛再次展现出来，为他们提供学习和思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在不断变化，而我们的选择就是决定这一切。在这个多元化、全球化的大时代背景下，我们必须持续创新，同时保持对过去知识遗产的尊重，以此为基础去构建更加完善、公平的地球村。这就是我们今天所要继续进行的事业——用行动证明每个人的价值，并且让每个人都能看到希望之光。</w:t>
      </w:r>
      <w:r>
        <w:rPr>
          <w:sz w:val="32"/>
          <w:szCs w:val="32"/>
        </w:rPr>
        <w:t>&lt;/p&gt;&lt;p&gt;&lt;a href = "/doc/571904-1982</w:t>
      </w:r>
      <w:r>
        <w:rPr>
          <w:sz w:val="32"/>
          <w:szCs w:val="32"/>
        </w:rPr>
        <w:t>贝茜回忆与梦想的交响曲</w:t>
      </w:r>
      <w:r>
        <w:rPr>
          <w:sz w:val="32"/>
          <w:szCs w:val="32"/>
        </w:rPr>
        <w:t>.doc" rel="alternate" download="571904-1982</w:t>
      </w:r>
      <w:r>
        <w:rPr>
          <w:sz w:val="32"/>
          <w:szCs w:val="32"/>
        </w:rPr>
        <w:t>贝茜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