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时光机揭秘可以试看的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高清视频背后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时代，有一种神奇的东西能够让我们一窥未来的景象，那就是“可以试看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”。这些视频如同时间机器人，穿梭于过去、现在和未来之间，为我们展现了前所未有的视觉盛宴。今天，我们就来探索一下，这些神奇视频背后隐藏着什么样的故事。</w:t>
      </w:r>
      <w:r>
        <w:rPr>
          <w:sz w:val="32"/>
          <w:szCs w:val="32"/>
        </w:rPr>
        <w:t>&lt;/p&gt;&lt;p&gt;&lt;img src="/static-img/lQ9RO3OyUmzGX1uiGI82AJhvnAbeSX9oOg_6iDtGiJ9vhXb8LaKZexOrfWslc5gf.jpg"&gt;&lt;/p&gt;&lt;p&gt;</w:t>
      </w:r>
      <w:r>
        <w:rPr>
          <w:sz w:val="32"/>
          <w:szCs w:val="32"/>
        </w:rPr>
        <w:t>第一幕：时光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击播放键，一段精心制作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分辨率影像缓缓展开，它仿佛是一扇通往另一个世界的大门。每一帧都是对画面细节完美捕捉，是对色彩搭配精妙处理的一次艺术品展示。在这短暂却又深刻的瞬间，你仿佛被带入了一个完全不同的空间里，体验到了不可能实现的事情。</w:t>
      </w:r>
      <w:r>
        <w:rPr>
          <w:sz w:val="32"/>
          <w:szCs w:val="32"/>
        </w:rPr>
        <w:t>&lt;/p&gt;&lt;p&gt;&lt;img src="/static-img/KrAxwL79prB2Q8gqVJNqMZhvnAbeSX9oOg_6iDtGiJ-udI87PhdA4bWl0iZWNgFBclmydYBoA4Gbo5fLWPW81w.jpg"&gt;&lt;/p&gt;&lt;p&gt;</w:t>
      </w:r>
      <w:r>
        <w:rPr>
          <w:sz w:val="32"/>
          <w:szCs w:val="32"/>
        </w:rPr>
        <w:t>第二幕：魔术师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“可以试看”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是如何制作出来的呢？答案很简单，它们是由一群专家团队经过精心策划和设计，使用先进技术创作而成。这包括但不限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动画、特效合成以及摄影技术等多种元素，每个部分都需要极高专业水平去完成。</w:t>
      </w:r>
      <w:r>
        <w:rPr>
          <w:sz w:val="32"/>
          <w:szCs w:val="32"/>
        </w:rPr>
        <w:t>&lt;/p&gt;&lt;p&gt;&lt;img src="/static-img/_VEybu3Rb4Gdx3d1jqf_UJhvnAbeSX9oOg_6iDtGiJ-udI87PhdA4bWl0iZWNgFBclmydYBoA4Gbo5fLWPW81w.jpg"&gt;&lt;/p&gt;&lt;p&gt;</w:t>
      </w:r>
      <w:r>
        <w:rPr>
          <w:sz w:val="32"/>
          <w:szCs w:val="32"/>
        </w:rPr>
        <w:t>第三幕：虚拟旅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可视化内容不仅仅局限于娱乐领域，还广泛应用于教育、科普等多个方面。例如，在科学研究中，可以通过模拟实验来展示复杂过程；在历史学科中，可以重现古代场景，让学生更直观地理解历史事件；甚至在语言学习中，也能通过真实的情境模拟，让学习者更加自然地掌握语言表达能力。</w:t>
      </w:r>
      <w:r>
        <w:rPr>
          <w:sz w:val="32"/>
          <w:szCs w:val="32"/>
        </w:rPr>
        <w:t>&lt;/p&gt;&lt;p&gt;&lt;img src="/static-img/NjDVRY1zbGBzq4kwFEEYgJhvnAbeSX9oOg_6iDtGiJ-udI87PhdA4bWl0iZWNgFBclmydYBoA4Gbo5fLWPW81w.png"&gt;&lt;/p&gt;&lt;p&gt;</w:t>
      </w:r>
      <w:r>
        <w:rPr>
          <w:sz w:val="32"/>
          <w:szCs w:val="32"/>
        </w:rPr>
        <w:t>第四幕：未来预告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只需点击即可观看的小小镜头，其意义远远超出了单纯的一次欣赏。当它们汇聚起来，共同构建起一个完整的人类知识体系，就像是正在编织出未来的篇章。一旦将这些微观镜头放大到宏观层面，他们便成为了一种文化传播方式，将信息快速准确地传递给全球各地的人们，无论他们身处何方，都能分享到这一份共享知识的心灵财富。</w:t>
      </w:r>
      <w:r>
        <w:rPr>
          <w:sz w:val="32"/>
          <w:szCs w:val="32"/>
        </w:rPr>
        <w:t>&lt;/p&gt;&lt;p&gt;&lt;img src="/static-img/7PPnOATkbm26R3smWEPEq5hvnAbeSX9oOg_6iDtGiJ-udI87PhdA4bWl0iZWNgFBclmydYBoA4Gbo5fLWPW81w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可以试看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仅仅是一个简单的话题，它背后藏着的是人类智慧与科技力量最直接最有效的一次结合。在这个不断变化发展的地球上，我们或许无法亲眼见证所有事情，但只要有这样的工具存在，那么无论距离有多远，只要网络连接得上，就能让我们的眼睛看到那些本应遥不可及的事物。而这种可能性，也正是我们对于未来充满期待的一个重要原因。</w:t>
      </w:r>
      <w:r>
        <w:rPr>
          <w:sz w:val="32"/>
          <w:szCs w:val="32"/>
        </w:rPr>
        <w:t>&lt;/p&gt;&lt;p&gt;&lt;a href = "/doc/571690-</w:t>
      </w:r>
      <w:r>
        <w:rPr>
          <w:sz w:val="32"/>
          <w:szCs w:val="32"/>
        </w:rPr>
        <w:t>探秘时光机揭秘可以试看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背后的奇幻世界</w:t>
      </w:r>
      <w:r>
        <w:rPr>
          <w:sz w:val="32"/>
          <w:szCs w:val="32"/>
        </w:rPr>
        <w:t>.doc" rel="alternate" download="571690-</w:t>
      </w:r>
      <w:r>
        <w:rPr>
          <w:sz w:val="32"/>
          <w:szCs w:val="32"/>
        </w:rPr>
        <w:t>探秘时光机揭秘可以试看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高清视频背后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