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秘密花园沙龙樱花动漫的最后两位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某个角落，隐藏着一家不起眼的小沙龙——樱花动漫。这个名字仿佛来自于另一个世界，那里有无尽的故事和幻想，而不是现实中的喧嚣与忙碌。然而，即便是这样的地方，也无法逃脱时间的流逝，每到晚上，客人们依依不舍地离开，这时，只剩下两个人：老板娘阿姨和新来的助理小明。</w:t>
      </w:r>
      <w:r>
        <w:rPr>
          <w:sz w:val="32"/>
          <w:szCs w:val="32"/>
        </w:rPr>
        <w:t>&lt;/p&gt;&lt;p&gt;&lt;img src="/static-img/4yPP5gyhHo-oCBhfK2VvKOYNtexVmVtfSPhhkJWkKdFPqG4Dni4qd0EEdMpyhOMj.jpg"&gt;&lt;/p&gt;&lt;p&gt;</w:t>
      </w:r>
      <w:r>
        <w:rPr>
          <w:sz w:val="32"/>
          <w:szCs w:val="32"/>
        </w:rPr>
        <w:t>夜幕下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烊后仅剩俩个人的沙龙樱花动漫，是一种寂静。在这里，没有吵闹，没有喧哗，只有沉默与孤独。但这份孤独，却成为了他们之间唯一可靠的情感纽带。</w:t>
      </w:r>
      <w:r>
        <w:rPr>
          <w:sz w:val="32"/>
          <w:szCs w:val="32"/>
        </w:rPr>
        <w:t>&lt;/p&gt;&lt;p&gt;&lt;img src="/static-img/W7sM02z-oypZ3eSijAAx2OYNtexVmVtfSPhhkJWkKdEh5Ryf53xwSv15_WUORRO0hXEiST2D54GQppwHy9cYn7lCAVWhYquZnEF8HR-ODfE0iXbGhWP5yj_tU9xUWcCe5cZ9zN7H1lPRLX08YmLA9IGX1yRVs72hoZdVg19zgog.jpg"&gt;&lt;/p&gt;&lt;p&gt;</w:t>
      </w:r>
      <w:r>
        <w:rPr>
          <w:sz w:val="32"/>
          <w:szCs w:val="32"/>
        </w:rPr>
        <w:t>灯光下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姨总是在夜深人静时，把店里的灯光调得柔和一些。她会坐在柜台前，一边翻阅着旧日的顾客照片，一边轻声叹息。那些照片记录了每一次欢笑，每一次泪水，每一次勇敢的心跳。而小明，他则负责清洁店内的每一个角落，从未曾看过那些古老而温暖的瞬间。他只知道，在这些时候，阿姨总是那么专注，她仿佛能听到那些照片背后的故事。</w:t>
      </w:r>
      <w:r>
        <w:rPr>
          <w:sz w:val="32"/>
          <w:szCs w:val="32"/>
        </w:rPr>
        <w:t>&lt;/p&gt;&lt;p&gt;&lt;img src="/static-img/zbly-y85D5mOVDKLXykT4eYNtexVmVtfSPhhkJWkKdEh5Ryf53xwSv15_WUORRO0hXEiST2D54GQppwHy9cYn7lCAVWhYquZnEF8HR-ODfE0iXbGhWP5yj_tU9xUWcCe5cZ9zN7H1lPRLX08YmLA9IGX1yRVs72hoZdVg19zgog.jpg"&gt;&lt;/p&gt;&lt;p&gt;</w:t>
      </w:r>
      <w:r>
        <w:rPr>
          <w:sz w:val="32"/>
          <w:szCs w:val="32"/>
        </w:rPr>
        <w:t>梦境中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问阿姨：“您为什么要留下这些照片？”阿姫微笑着回答说：“因为它们代表了每一个人都拥有的梦想。”她指向一张张年轻人的脸庞，“有些人追求的是成功，有些人寻找的是爱，但我们都在这条路上互相帮助、互相启发。”</w:t>
      </w:r>
      <w:r>
        <w:rPr>
          <w:sz w:val="32"/>
          <w:szCs w:val="32"/>
        </w:rPr>
        <w:t>&lt;/p&gt;&lt;p&gt;&lt;img src="/static-img/hc75bRdzrz9QkGQpvvSP6eYNtexVmVtfSPhhkJWkKdEh5Ryf53xwSv15_WUORRO0hXEiST2D54GQppwHy9cYn7lCAVWhYquZnEF8HR-ODfE0iXbGhWP5yj_tU9xUWcCe5cZ9zN7H1lPRLX08YmLA9IGX1yRVs72hoZdVg19zgog.jpg"&gt;&lt;/p&gt;&lt;p&gt;</w:t>
      </w:r>
      <w:r>
        <w:rPr>
          <w:sz w:val="32"/>
          <w:szCs w:val="32"/>
        </w:rPr>
        <w:t>星空下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天气晴朗之际，小明被邀请陪阿姬一起走出店门，他们站在街道的一端，看着那片遥远的大海。月亮升起，将整个城市照亮了。那一刻，小明意识到，他所选择的地方并不只是一个工作，而是一种生活方式。这份生活方式，就是对所有来过这里的人的一种承诺，它将永远存在，就像星辰一样，不因时间改变而变迁。</w:t>
      </w:r>
      <w:r>
        <w:rPr>
          <w:sz w:val="32"/>
          <w:szCs w:val="32"/>
        </w:rPr>
        <w:t>&lt;/p&gt;&lt;p&gt;&lt;img src="/static-img/bvO4uNMXEgRqC-LRBIxdEuYNtexVmVtfSPhhkJWkKdEh5Ryf53xwSv15_WUORRO0hXEiST2D54GQppwHy9cYn7lCAVWhYquZnEF8HR-ODfE0iXbGhWP5yj_tU9xUWcCe5cZ9zN7H1lPRLX08YmLA9IGX1yRVs72hoZdVg19zgog.jpg"&gt;&lt;/p&gt;&lt;p&gt;</w:t>
      </w:r>
      <w:r>
        <w:rPr>
          <w:sz w:val="32"/>
          <w:szCs w:val="32"/>
        </w:rPr>
        <w:t>书页上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开始逐渐了解那个充满神秘与魔法的地方。他发现书架上的图书中藏有许多未解之谜，还有关于未来世界的预言，以及关于过去英雄们冒险记载。他相信，如果他能够读懂这些书籍，那么他也许可以找到属于自己的位置，即使是在这个看似已经结束的事业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两个人的关系越来越紧密。在很多次深入讨论之后，他们共同决定重新规划他们的心灵地图。当阳光再次洒进这间沙龙时，他们准备好迎接新的挑战，用新的视角去看待这个空间，用新的情感去塑造它。这是一个全新的开始，因为只有当你停下来反思，你才能真正地前进。而现在，他们已经做好了准备，无论是面对困难还是面对机遇，都不会退缩，因为他们知道，无论发生什么，这里总有人在守护这一切——就是你们自己。你是否愿意加入我们的故事？让我们一起探索更多未知，让樱花动漫成为你的梦想之地！</w:t>
      </w:r>
      <w:r>
        <w:rPr>
          <w:sz w:val="32"/>
          <w:szCs w:val="32"/>
        </w:rPr>
        <w:t>&lt;/p&gt;&lt;p&gt;&lt;a href = "/doc/571589-</w:t>
      </w:r>
      <w:r>
        <w:rPr>
          <w:sz w:val="32"/>
          <w:szCs w:val="32"/>
        </w:rPr>
        <w:t>夜幕下的秘密花园沙龙樱花动漫的最后两位守护者</w:t>
      </w:r>
      <w:r>
        <w:rPr>
          <w:sz w:val="32"/>
          <w:szCs w:val="32"/>
        </w:rPr>
        <w:t>.doc" rel="alternate" download="571589-</w:t>
      </w:r>
      <w:r>
        <w:rPr>
          <w:sz w:val="32"/>
          <w:szCs w:val="32"/>
        </w:rPr>
        <w:t>夜幕下的秘密花园沙龙樱花动漫的最后两位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