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的旋律拜拜了人间录音完整版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旋律：拜拜了人间录音完整版背后的故事</w:t>
      </w:r>
      <w:r>
        <w:rPr>
          <w:sz w:val="32"/>
          <w:szCs w:val="32"/>
        </w:rPr>
        <w:t>&lt;/p&gt;&lt;p&gt;&lt;img src="/static-img/3i_TLtQnF6STivVSlQt3Nh07Ko8VqVH7NPPDf9irsL8ebPP12HvkPlqErihPko4Q.jpg"&gt;&lt;/p&gt;&lt;p&gt;</w:t>
      </w:r>
      <w:r>
        <w:rPr>
          <w:sz w:val="32"/>
          <w:szCs w:val="32"/>
        </w:rPr>
        <w:t>在这个纷繁复杂的世界里，有一种音乐能触动人们的心弦，那就是《拜拜了人间》这首经典歌曲。它不仅是电影《阿宅日记》的主题曲，更是许多人的童年回忆。在这里，我们将探索这首歌背后的故事，以及它如何通过不同的形式和平台，继续传递着无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拜拜了人间》是一首由周杰伦演唱的流行摇滚乐曲，它以其独特的旋律和深情的歌词，迅速吸引了一大批粉丝。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，这首歌作为电影《阿宅日记》的主题曲问世，并迅速登顶各大音乐排行榜。这首歌不仅让周杰伦赢得了一份荣誉，也成为了一个时代的象征。</w:t>
      </w:r>
      <w:r>
        <w:rPr>
          <w:sz w:val="32"/>
          <w:szCs w:val="32"/>
        </w:rPr>
        <w:t>&lt;/p&gt;&lt;p&gt;&lt;img src="/static-img/Zfd-IbkXdJ02LWra3a12rx07Ko8VqVH7NPPDf9irsL_WSvdjMTAPrZ-2l2380F8Gwa49Q3XqKq-SqDpVsnb4Arc6tq43PzJlkEnK2QGZTDLUBieQeKelxJuIWwMqFWQUU3BsIacAdB69NZnhGoYNqX3zJJ41ZRFVLMJiiPadBHxwzzJP4Oj7t4vVR_KQ-FoO.jpg"&gt;&lt;/p&gt;&lt;p&gt;</w:t>
      </w:r>
      <w:r>
        <w:rPr>
          <w:sz w:val="32"/>
          <w:szCs w:val="32"/>
        </w:rPr>
        <w:t>除了影视作品，《拜バイした人は録音完全版》也在其他场合发挥了重要作用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中国中央电视台春节联欢晚会上，一位名叫李雷的小朋友表演了这首歌，他用纯真的声音重新诠释了这首经典，让观众们感受到了音乐之美与时间之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段时光还被记录成了完整版录音，为后来的新一代听众提供了一种特殊体验——能够听到当时最热门的一次现场表演。这份历史性的珍贵资料，不仅保留下当时文化风貌，更让后人对那段岁月有更为深刻的理解。</w:t>
      </w:r>
      <w:r>
        <w:rPr>
          <w:sz w:val="32"/>
          <w:szCs w:val="32"/>
        </w:rPr>
        <w:t>&lt;/p&gt;&lt;p&gt;&lt;img src="/static-img/5LjdY_5F_ZQzR0Nbbc8TDB07Ko8VqVH7NPPDf9irsL_WSvdjMTAPrZ-2l2380F8Gwa49Q3XqKq-SqDpVsnb4Arc6tq43PzJlkEnK2QGZTDLUBieQeKelxJuIWwMqFWQUU3BsIacAdB69NZnhGoYNqX3zJJ41ZRFVLMJiiPadBHxwzzJP4Oj7t4vVR_KQ-FoO.jpg"&gt;&lt;/p&gt;&lt;p&gt;</w:t>
      </w:r>
      <w:r>
        <w:rPr>
          <w:sz w:val="32"/>
          <w:szCs w:val="32"/>
        </w:rPr>
        <w:t>随着技术发展，《拜バイした人は録音完全版》也逐渐转变成为数字内容。在互联网时代，每一次分享、每一次点赞，都像是对过去的一种致敬。而对于那些曾经聆听过这一旋律的人来说，无论是在哪个角落，无论走到哪里，只要心中有这份情感，就仿佛再次回到那个年代，与同龄好友一起共享快乐与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拜バイした人は録音完全版》不仅是一个简单的音乐作品，它承载着无数人的回忆，是一个跨越时间和空间的情感桥梁。在这个快速变化的世界里，尽管周围环境不断更新换代，但那种真正触动内心的声音永远不会消失，而我们每个人都是这些声音的一个小小见证者。</w:t>
      </w:r>
      <w:r>
        <w:rPr>
          <w:sz w:val="32"/>
          <w:szCs w:val="32"/>
        </w:rPr>
        <w:t>&lt;/p&gt;&lt;p&gt;&lt;img src="/static-img/YVM01cM4J-yPvc8R8QRP5R07Ko8VqVH7NPPDf9irsL_WSvdjMTAPrZ-2l2380F8Gwa49Q3XqKq-SqDpVsnb4Arc6tq43PzJlkEnK2QGZTDLUBieQeKelxJuIWwMqFWQUU3BsIacAdB69NZnhGoYNqX3zJJ41ZRFVLMJiiPadBHxwzzJP4Oj7t4vVR_KQ-FoO.jpg"&gt;&lt;/p&gt;&lt;p&gt;&lt;a href = "/doc/57119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旋律拜拜了人间录音完整版背后的故事</w:t>
      </w:r>
      <w:r>
        <w:rPr>
          <w:sz w:val="32"/>
          <w:szCs w:val="32"/>
        </w:rPr>
        <w:t>.doc" rel="alternate" download="57119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旋律拜拜了人间录音完整版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