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曜把西施顶哭了我还记得那天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小伙伴们聚在一起，享受着王者荣耀带来的欢乐时光。我们各自选择了自己的英雄，一边玩游戏一边交流经验。突然间，屏幕上出现了一幕令人震惊的情景：曜把西施顶哭了。</w:t>
      </w:r>
      <w:r>
        <w:rPr>
          <w:sz w:val="32"/>
          <w:szCs w:val="32"/>
        </w:rPr>
        <w:t>&lt;/p&gt;&lt;p&gt;&lt;img src="/static-img/COQCMoNb_ERj2Gn-5EUg4epkkHTPVcIv3TuV-ES-5J6yIR7tpnLu56V454bhtsSn.jpg"&gt;&lt;/p&gt;&lt;p&gt;</w:t>
      </w:r>
      <w:r>
        <w:rPr>
          <w:sz w:val="32"/>
          <w:szCs w:val="32"/>
        </w:rPr>
        <w:t>我记得当时的场面就像画面中的每一秒都被暂停住了。西施这个角色以其娇弱且敏感的一面而闻名，她的一些技能往往会因为一点点误判或是对手的冷酷操作而让她陷入绝境。而这次，却是一个意想不到的人物——曜，他以其强大的攻击力和机动性，在队友中颇为人称道，但他却不擅长与女性角色互动，更别说是那些需要细心照顾的女孩子们了。</w:t>
      </w:r>
      <w:r>
        <w:rPr>
          <w:sz w:val="32"/>
          <w:szCs w:val="32"/>
        </w:rPr>
        <w:t>&lt;/p&gt;&lt;p&gt;</w:t>
      </w:r>
      <w:r>
        <w:rPr>
          <w:sz w:val="32"/>
          <w:szCs w:val="32"/>
        </w:rPr>
        <w:t>那天，我们的小队正在打一场关键的对决，局势紧张，每个人的每一次行动都可能决定胜负。在战斗中，曜表现得异常果断，无视西施旁若无人地冲锋陷阵，而西施则在他的刀锋下痛苦挣扎。这一切仿佛是在发生前所未有的悲剧，看着这样的画面，让人心里充满了同情和焦虑。</w:t>
      </w:r>
      <w:r>
        <w:rPr>
          <w:sz w:val="32"/>
          <w:szCs w:val="32"/>
        </w:rPr>
        <w:t>&lt;/p&gt;&lt;p&gt;&lt;img src="/static-img/TsVDpo3WmI-pYYAf32nOl-pkkHTPVcIv3TuV-ES-5J6yIR7tpnLu56V454bhtsSn.jpg"&gt;&lt;/p&gt;&lt;p&gt;</w:t>
      </w:r>
      <w:r>
        <w:rPr>
          <w:sz w:val="32"/>
          <w:szCs w:val="32"/>
        </w:rPr>
        <w:t>就在大家以为这是最终结果的时候，奇迹发生了！虽然西施已经处于濒死状态，但她的勇气和坚韧使她依然没有放弃。她用最后一点生命力发起了一次反击，这一次并非简单地使用技能，而是一种更深层次的心理斗争。当她的“诗意”触发时，那股力量不仅仅是伤害，还包含了一丝怜悯，是一种对战士真诚的祝福。在这一刻，她似乎传递出了一个信息：即便是在绝望之中，也要保持尊严，不要轻易放弃希望。</w:t>
      </w:r>
      <w:r>
        <w:rPr>
          <w:sz w:val="32"/>
          <w:szCs w:val="32"/>
        </w:rPr>
        <w:t>&lt;/p&gt;&lt;p&gt;</w:t>
      </w:r>
      <w:r>
        <w:rPr>
          <w:sz w:val="32"/>
          <w:szCs w:val="32"/>
        </w:rPr>
        <w:t>曜在看到这一切之后，他似乎被深深打动。他意识到自己之前做出的错误，并迅速调整策略，从容应对，使我们的小队有机会翻盘，最终赢得了这场激烈的比赛。那天，我见证到了王者荣耀不仅是一款游戏，它还能培养出勇敢、善良、团结精神强大的玩家们。我相信，就像那时候一样，当我们的英雄遇到困难时，只要有信念，有勇气，他们总能找到突破口，用他们独特的声音响起，让整个世界听到他们的心声。</w:t>
      </w:r>
      <w:r>
        <w:rPr>
          <w:sz w:val="32"/>
          <w:szCs w:val="32"/>
        </w:rPr>
        <w:t>&lt;/p&gt;&lt;p&gt;&lt;img src="/static-img/6CbDmn27Qi6xSuysV9BCKepkkHTPVcIv3TuV-ES-5J6yIR7tpnLu56V454bhtsSn.png"&gt;&lt;/p&gt;&lt;p&gt;&lt;a href = "/doc/570814-</w:t>
      </w:r>
      <w:r>
        <w:rPr>
          <w:sz w:val="32"/>
          <w:szCs w:val="32"/>
        </w:rPr>
        <w:t>王者荣耀曜把西施顶哭了我还记得那天的精彩瞬间</w:t>
      </w:r>
      <w:r>
        <w:rPr>
          <w:sz w:val="32"/>
          <w:szCs w:val="32"/>
        </w:rPr>
        <w:t>.doc" rel="alternate" download="570814-</w:t>
      </w:r>
      <w:r>
        <w:rPr>
          <w:sz w:val="32"/>
          <w:szCs w:val="32"/>
        </w:rPr>
        <w:t>王者荣耀曜把西施顶哭了我还记得那天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