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孟瑾翩翩舞者与诗心画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孟瑾：翩翩舞者与诗心画家</w:t>
      </w:r>
      <w:r>
        <w:rPr>
          <w:sz w:val="32"/>
          <w:szCs w:val="32"/>
        </w:rPr>
        <w:t>&lt;/p&gt;&lt;p&gt;&lt;img src="/static-img/YvYsELel71pVGR2tejhILZcKacDgqeLf4vx2I1LJ13gVFuh8WogHEsmTmZWQLWro.jpg"&gt;&lt;/p&gt;&lt;p&gt;</w:t>
      </w:r>
      <w:r>
        <w:rPr>
          <w:sz w:val="32"/>
          <w:szCs w:val="32"/>
        </w:rPr>
        <w:t>在一片繁华的都市中，隐藏着无数个故事，一个小小的艺术工作者林孟瑾，她以她的舞姿和绘画赢得了人们的赞赏。她的名字，就像一首美妙旋律，在人们耳边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al1O5Tud6N8qDGY1yRcKxZcKacDgqeLf4vx2I1LJ13g9m5OEr-_IwKq-PcXNnHESMS3pK83InrNPxGK2WtiOKv_TEt6zGB84oySE5TM0IMk.jpg"&gt;&lt;/p&gt;&lt;p&gt;</w:t>
      </w:r>
      <w:r>
        <w:rPr>
          <w:sz w:val="32"/>
          <w:szCs w:val="32"/>
        </w:rPr>
        <w:t>林孟瑾出生于一个普通家庭，从小对音乐和绘画有着浓厚的兴趣。在学校期间，她不仅是校园里的优等生，更是戏剧社团中的活跃分子。她的舞蹈技巧自然而流畅，而她所创作的小说则充满了深邃的情感和丰富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之旅</w:t>
      </w:r>
      <w:r>
        <w:rPr>
          <w:sz w:val="32"/>
          <w:szCs w:val="32"/>
        </w:rPr>
        <w:t>&lt;/p&gt;&lt;p&gt;&lt;img src="/static-img/W19Q9rb3shLqmIXXWKpGk5cKacDgqeLf4vx2I1LJ13g9m5OEr-_IwKq-PcXNnHESMS3pK83InrNPxGK2WtiOKv_TEt6zGB84oySE5TM0IMk.jpg"&gt;&lt;/p&gt;&lt;p&gt;</w:t>
      </w:r>
      <w:r>
        <w:rPr>
          <w:sz w:val="32"/>
          <w:szCs w:val="32"/>
        </w:rPr>
        <w:t>林孟瑾对艺术的热爱，如同一种无法抗拒的力量驱使她不断追求完美。她在大学期间深造现代舞，并开始接受专业绘画课程。每当夜幕降临，她会把自己锁在工作室里，与那些纸张、墨水为伴，与灵感交织成千篇一律却又独特无比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心画家</w:t>
      </w:r>
      <w:r>
        <w:rPr>
          <w:sz w:val="32"/>
          <w:szCs w:val="32"/>
        </w:rPr>
        <w:t>&lt;/p&gt;&lt;p&gt;&lt;img src="/static-img/PQ8flmadP8gjUrfpxhWp15cKacDgqeLf4vx2I1LJ13g9m5OEr-_IwKq-PcXNnHESMS3pK83InrNPxGK2WtiOKv_TEt6zGB84oySE5TM0IMk.jpg"&gt;&lt;/p&gt;&lt;p&gt;</w:t>
      </w:r>
      <w:r>
        <w:rPr>
          <w:sz w:val="32"/>
          <w:szCs w:val="32"/>
        </w:rPr>
        <w:t>林孟瑾的人物塑造能力让人印象深刻，每一次挥笔都似乎能捕捉到人物内心世界的一抹光芒。她笔下的线条纤细而有力，每个角落都透露出她对生命本质探索的心路历程。她的作品如同窗口，映射了一种超脱尘世俗务，却又贴近人心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翩翩舞者</w:t>
      </w:r>
      <w:r>
        <w:rPr>
          <w:sz w:val="32"/>
          <w:szCs w:val="32"/>
        </w:rPr>
        <w:t>&lt;/p&gt;&lt;p&gt;&lt;img src="/static-img/MQ6rGi6IeMb3yWfniezTNJcKacDgqeLf4vx2I1LJ13g9m5OEr-_IwKq-PcXNnHESMS3pK83InrNPxGK2WtiOKv_TEt6zGB84oySE5TM0IMk.jpg"&gt;&lt;/p&gt;&lt;p&gt;</w:t>
      </w:r>
      <w:r>
        <w:rPr>
          <w:sz w:val="32"/>
          <w:szCs w:val="32"/>
        </w:rPr>
        <w:t>舞台上，林孟瑾变身为另一个角色——那是一位精致优雅、灵动多变的女性。她能够将自己的情感转化为动作，将每一次跳跃都装点上了色彩，让观众仿佛置身于梦幻般的场景中。这份魅力，使得她迅速成为业界的一个新星，被誉为“现代版”的“花蝴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孟瑾的事业逐渐走向高峰，但这并不代表所有困难都已经被解决了。在这个快节奏、高竞争力的时代，即便是最优秀的人才也会面临各种挑战。但正因为这些挫折，让她的作品更加珍贵，因为它们承载了更多真实的情感和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之外，林孟瑾还积极参与公益活动，用自己的方式去帮助需要支持的地方。这一点体现出了她不仅是一个艺术家的同时，也是一个关怀社会、关注他人的善良人士。而这种善举，不仅让社会更温暖，也让更多人了解到通过艺术可以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林孟瑾是一位多才多艺且具有远见卓识的人物，无论是在舞台上的表演还是在纸上的绘制，都能看到她那种纯粹而坚定的追求，以及那份渴望传递给大家某种信息或情感的心理状态。她用行动证明了一个人只要有梦想，就没有什么是不可能实现的事情，这也是我们学习 林 孟 瑞 的地方之一。</w:t>
      </w:r>
      <w:r>
        <w:rPr>
          <w:sz w:val="32"/>
          <w:szCs w:val="32"/>
        </w:rPr>
        <w:t>&lt;/p&gt;&lt;p&gt;&lt;a href = "/doc/570738-</w:t>
      </w:r>
      <w:r>
        <w:rPr>
          <w:sz w:val="32"/>
          <w:szCs w:val="32"/>
        </w:rPr>
        <w:t>林孟瑾翩翩舞者与诗心画家</w:t>
      </w:r>
      <w:r>
        <w:rPr>
          <w:sz w:val="32"/>
          <w:szCs w:val="32"/>
        </w:rPr>
        <w:t>.doc" rel="alternate" download="570738-</w:t>
      </w:r>
      <w:r>
        <w:rPr>
          <w:sz w:val="32"/>
          <w:szCs w:val="32"/>
        </w:rPr>
        <w:t>林孟瑾翩翩舞者与诗心画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